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7 de Mai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345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/>
      </w:pPr>
      <w:r>
        <w:rPr>
          <w:color w:val="000000"/>
        </w:rPr>
        <w:t>Prezados Senhores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praz-me cumprimentá-los e encaminhar Moção de Congratulações de autoria da Vereadora Dulcinéia Costa, chancelada pelos demais Vereadores desta Casa, pela comemoração dos 10 anos da 4ª Vara Cível de nossa Comarca e pela excelência dos serviços prestado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outro particular, valho-me do ensejo para expressar, em nome da Secretaria Administrativa desta Casa, renovados protestos de apreço e consideraçã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ALÉRIA SIMÃO REZENDE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GENTE LEGISLATIVO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os</w:t>
      </w:r>
    </w:p>
    <w:p>
      <w:pPr>
        <w:pStyle w:val="Normal"/>
        <w:rPr>
          <w:color w:val="000000"/>
        </w:rPr>
      </w:pPr>
      <w:r>
        <w:rPr>
          <w:color w:val="000000"/>
        </w:rPr>
        <w:t>Servidores da 4ª Vara Cível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Nesta 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7:12:00Z</dcterms:created>
  <dc:creator>usuario</dc:creator>
  <dc:description/>
  <cp:keywords/>
  <dc:language>en-US</dc:language>
  <cp:lastModifiedBy>usuario</cp:lastModifiedBy>
  <cp:lastPrinted>2013-05-27T14:12:00Z</cp:lastPrinted>
  <dcterms:modified xsi:type="dcterms:W3CDTF">2013-05-27T17:12:00Z</dcterms:modified>
  <cp:revision>2</cp:revision>
  <dc:subject/>
  <dc:title/>
</cp:coreProperties>
</file>