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as atas das Audiências Públicas realizadas pelos vereadores desta Casa de Leis, em que trataram sobre os temas: COPASA e problemas da Rua Graciema de Paula Rios e ruas adjacentes, no bairro São Geral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ocasião da realização de cada audiência,  foram apresentados os principais problemas que afligem os moradores de nossa cidade,  cujas reivindicações de soluções merecem a especial atenção desse Poder Executivo, motivo pelo qual estamos remetendo as atas às mãos de V.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0:00Z</dcterms:created>
  <dc:creator>usuario</dc:creator>
  <dc:description/>
  <cp:keywords/>
  <dc:language>en-US</dc:language>
  <cp:lastModifiedBy>usuario</cp:lastModifiedBy>
  <cp:lastPrinted>2013-09-18T16:38:00Z</cp:lastPrinted>
  <dcterms:modified xsi:type="dcterms:W3CDTF">2013-09-18T19:40:00Z</dcterms:modified>
  <cp:revision>2</cp:revision>
  <dc:subject/>
  <dc:title/>
</cp:coreProperties>
</file>