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nho de 2013.</w:t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5/2013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 proposições analisadas, discutidas e aprovadas na Sessão Ordinária do dia 04 de junh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- Emenda à LOM nº 66/13 altera os incisos I e II do § 7º e incisos I, II e III, do § 8º do artigo 135, da Lei Orgânica do Município de Pouso Alegre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48/2013 - Nº 349/2013 - Nº 350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Braz Andrad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45/2013 - Nº 34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Gilberto Barr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47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37/2013 - Nº 339/2013 - Nº 340/2013 - Nº 341/2013 - Nº 342/2013 - Nº 344/2013 -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36/2013 - Nº 338/2013 - Nº 343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55:00Z</dcterms:created>
  <dc:creator>usuario</dc:creator>
  <dc:description/>
  <cp:keywords/>
  <dc:language>en-US</dc:language>
  <cp:lastModifiedBy>usuario</cp:lastModifiedBy>
  <cp:lastPrinted>2013-06-06T12:55:00Z</cp:lastPrinted>
  <dcterms:modified xsi:type="dcterms:W3CDTF">2013-06-06T15:55:00Z</dcterms:modified>
  <cp:revision>2</cp:revision>
  <dc:subject/>
  <dc:title/>
</cp:coreProperties>
</file>