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1 de outu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S </w:t>
      </w:r>
    </w:p>
    <w:p>
      <w:pPr>
        <w:pStyle w:val="Normal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Projeto de Lei nº 7015/13  denominação de logradouro público: Coreto Maestro Adhemar Camp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7016/13  dispõe sobre denominação de logradouro público: Rua Ten. Antenor Rezen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7017/13 dispõe sobre denominação de logradouro público: Rua Helena Simão Rezen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7018/13 dispõe sobre denominação de logradouro público: Rua Maria Célia Barbosa Evangeli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7012/13 dispõe sobre a regulamentação para realização de feiras itinerantes e temporárias de vendas de produtos e mercadorias e atacado e varejo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rojeto de Lei nº 535/13 dispõe sobre a emissão de ruídos sonoros provenientes de aparelhos de som instalados em veículos automotores estacionados, e dá outras providências. 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Projeto de Lei nº 543/13 dispõe sobre desafestação de áreas institucionais e verdes e autoriza o chefe do Poder Executivo a celebrar escritura de permuta com a Construtora Polis Ltda e dá outras providências, sem encargo para o município de Pouso Alegre.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Projeto de Lei nº 536/13 autoriza o município de Pouso</w:t>
      </w:r>
      <w:r>
        <w:rPr>
          <w:color w:val="000000"/>
        </w:rPr>
        <w:t xml:space="preserve"> Alegre a permutar com a sociedade empresária Ala Ltda, sem encargo ao município, área de 1.152 metros quadrados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Projeto de Lei nº 540/13 fixa o valor mínimo para a realização da cobrança de dívida ativa da Fazenda Pública municipal através de execução fiscal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Projeto de Lei nº 542/13 autoriza o Poder Executivo municipal a protestar as certidões de dívida ativa correspondente aos créditos tributários e não-tributários do município de Pouso Alegre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</w:rPr>
        <w:t>Nº 560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Do Vereador Mario de Pinho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</w:rPr>
        <w:t xml:space="preserve">Nº 555/2013 - 556/2013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Do Vereador Flávio Alexandre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Nº 558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Do Vereador Gilberto Barreir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Nº 559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Do Vereador Hamilton Magalhães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Nº 557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REQUERIMENTO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Do Vereador Hamilton Magalhães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Nº 40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6:00Z</dcterms:created>
  <dc:creator>usuario</dc:creator>
  <dc:description/>
  <cp:keywords/>
  <dc:language>en-US</dc:language>
  <cp:lastModifiedBy>usuario</cp:lastModifiedBy>
  <cp:lastPrinted>2013-10-07T14:41:00Z</cp:lastPrinted>
  <dcterms:modified xsi:type="dcterms:W3CDTF">2013-10-07T17:46:00Z</dcterms:modified>
  <cp:revision>2</cp:revision>
  <dc:subject/>
  <dc:title/>
</cp:coreProperties>
</file>