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727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b/>
          <w:b/>
        </w:rPr>
      </w:pPr>
      <w:r>
        <w:rPr>
          <w:b/>
        </w:rPr>
        <w:t>ALTERA OS ARTIGOS 1º E 2º DA LEI Nº 3.736/00, DE 27/03/2000, QUE “REGULAMENTA OS HORÁRIOS DE FUNCIONAMENTO DAS FARMÁCIAS E ESTABELECIMENTOS CONGÊNERES DO MUNICÍPIO DE POUSO ALEGRE”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Os artigos 1º e 2º da Lei Municipal nº 3.736/00, de 27 de março de 2000, passam a vigoram com a seguinte redação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º - O horário normal de funcionamento das farmácias e estabelecimentos congêneres, no Município de Pouso Alegre, será de segunda a sexta-feira, das 07:00 às 20:00 horas, e no sábado das 07:00 às 13:00 horas, observando-se, contudo, o disposto nos parágrafos seguintes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º - O horário normal de funcionamento das farmácias e estabelecimentos congêneres situadas na região Central do Município de Pouso Alegre, será de segunda a sexta-feira, das 08:00 às 20:00, e no sábado das 08:00 às 13:00, e, em regime especial de plantão, de segunda a sexta-feira, das 20:00 horas às 23:00 horas; aos sábados, das 13:00 às 23:00, e aos domingos e feriados, no período de 08:00 às 23:00 hora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º - O horário normal de funcionamento das farmácias e estabelecimentos congêneres situadas na região Foch do Município de Pouso Alegre, será de segunda a sexta-feira, das 08:00 às 21:00 horas, e, em regime especial de plantão, aos domingos e feriados, no período de 08:00 às 20:00 hor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º - O horário normal de funcionamento das farmácias e estabelecimentos congêneres situadas na Região São João do Município de Pouso Alegre, será de segunda a sexta-feira, das 08:00 às 20:00 horas, e no sábado das 08:00 às 20:00 horas, e, em regime especial de plantão, aos domingos e feriados, no período de 08:00 às 20:00 horas.</w:t>
        <w:br/>
        <w:br/>
        <w:t xml:space="preserve">Art. 2º - As farmácias e estabelecimentos congêneres localizados nas demais regiões da zona urbana do Município de Pouso Alegre não contemplados no artigo 1º desta Lei, somente passarão a funcionar em regime especial de plantão, cujos horários deverão ser definidos em lei municipal, quando a região em que elas se encontram situadas passarem a contar com mais de uma (01) farmácia ou estabelecimento congêneres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- Deverá ser fixado na fachada externa de todas as farmácias e estabelecimentos congêneres, inclusive os que estiverem abertos, painel indicativo, de 50 cm quadrados, com o nome, endereço e telefone das farmácias de plantão, inclusive as que ficarão abertas das 22:00 às 07:00 horas. </w:t>
      </w:r>
    </w:p>
    <w:p>
      <w:pPr>
        <w:pStyle w:val="Normal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 - As farmácias, e  estabelecimentos congêner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 não informarem o plantão caberá  multa de 10% do salário mínimo, aplicada pela fiscalização de posturas.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 - O regime especial de plantão será em escala de rodízio, que será elaborada, periodicamente, pela Secretaria Municipal de Administração em conjunto com a Associação dos Proprietários de Farmácias e Drogarias de Pouso Alegre e região, com registros números sob o nº 17531 e 0901 do Livro A3 do Cartório de Registro de Títulos e Documentos da Comarca de Pouso Alegre – MG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º - É obrigatório o funcionamento de pelo menos uma farmácia ou estabelecimento congênere, situada no entorno central do Município de Pouso Alegre, em regime especial de plantão, no horário compreendido entre 22:00 horas até às 07:00 horas, conforme sistema a estabelecido pelo Município, ficando excluída desta obrigatoriedade, farmácias ou estabelecimentos congêneres instalados em Shopping Center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º - Quando existir uma única farmácia ou estabelecimento congênere em um bairro que não seja contíguo a região central do município, este ficará liberado do plantão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º - Quando em um bairro periférico houver mais de uma  farmácia ou estabelecimento congênere, estes farão escala entre si, conforme escala elaborada pela Secretaria Municipal de Administração em conjunto com a Associação dos Proprietários de Farmácias e Drogarias de Pouso Alegre e Regi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º - Para atendimento às disposições desta Lei, o Município de Pouso Alegre, foi dividido em onze (11) regiões urbanas, conforme mapa integrante desta Lei. Os limites e confrontações das regiões Central, Foch e São João constam no memorial descritivo que também integra esta Lei.”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em contrario, esta Lei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USO ALEGRE, 04 DE SETEMBRO DE 20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gnaldo Perugini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FEITO MUNICIPAL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ner Márcio de Souza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U S T I F I C A T I V A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. 727/2015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se justifica no desenvolvimento e no crescimento da cidade de Pouso Alegre, principalmente se levada em conta a demanda populacional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ado tem o dever de investir em serviços voltados à saúde, o que requer mais atenção e comprometimento dos governos e da sociedade. E a atenção com a saúde exige melhorias, já que, ao final, busca-se a proteção da vida das pessoas, o bem mais precioso na face da terra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nvestimentos feitos nos estabelecimentos farmacêuticos e congêneres instalados no município para melhoria do atendimento ao público, demandam a existência de normas que organizem o seu funcionamento, de maneira que a população, a maior beneficiária dos serviços e produtos, tenha sempre “à mão”, com relativa rapidez e facilidade, o medicamento que necessit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Pouso Alegre, como os demais, possui autonomia constitucional para legislar sobre assuntos de interesse local, bem como para complementar a legislação federal e estadual, no que lhe couber, nos exatos termos constantes do artigo 30, I, da Constituição da República, </w:t>
      </w:r>
      <w:r>
        <w:rPr>
          <w:rFonts w:cs="Times New Roman" w:ascii="Times New Roman" w:hAnsi="Times New Roman"/>
          <w:i/>
          <w:sz w:val="24"/>
          <w:szCs w:val="24"/>
        </w:rPr>
        <w:t>in verbi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0.</w:t>
      </w:r>
      <w:r>
        <w:rPr>
          <w:rFonts w:cs="Times New Roman" w:ascii="Times New Roman" w:hAnsi="Times New Roman"/>
          <w:sz w:val="24"/>
          <w:szCs w:val="24"/>
        </w:rPr>
        <w:t xml:space="preserve"> Compete aos Municípios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- legislar sobre assuntos de interesse local;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mesmo sentido, a Lei Federal nº 5.991/1973, cujo o artigo 56 confere ao município a competência para legislar sobre o plantão de funcionamento de farmácias, valendo conferir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6 – As farmácias e drogarias são obrigadas a plantão, pelo sistema de rodízio, para atendimento ininterrupto à comunidade, consoante normas a serem baixadas pelos Estados, Distrito Federal, Territórios e Municípios.</w:t>
      </w:r>
    </w:p>
    <w:p>
      <w:pPr>
        <w:pStyle w:val="Normal"/>
        <w:spacing w:before="0" w:after="0"/>
        <w:ind w:left="1418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sibilidade de complementação da legislação proveniente do Estado e da União deve estar vinculada ao interesse local, como no caso específico do presente projeto de lei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o Projeto de Lei visa estabelecer o horário de funcionamento das farmácias e dos estabelecimentos congêneres locais, de acordo com a realidade peculiar e com a observância do interesse do município, para que a sua população não fique desatendida, preservando o regime de plantão e garantindo a possibilidade do funcionamento durante 24 horas por dia desses estabelecimento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esse projeto, se aprovado, contribuirá para melhoria do atendimento à população pelas farmácias e estabelecimentos congêneres, regulando o seu funcionamento de acordo com os interesses do municípi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gnaldo Perugini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3:00Z</dcterms:created>
  <dc:creator>marcia.alencar</dc:creator>
  <dc:description/>
  <dc:language>en-US</dc:language>
  <cp:lastModifiedBy>Claret</cp:lastModifiedBy>
  <cp:lastPrinted>2015-09-08T15:12:00Z</cp:lastPrinted>
  <dcterms:modified xsi:type="dcterms:W3CDTF">2015-09-09T17:43:00Z</dcterms:modified>
  <cp:revision>2</cp:revision>
  <dc:subject/>
  <dc:title/>
</cp:coreProperties>
</file>