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apresentamos a </w:t>
      </w:r>
      <w:r>
        <w:rPr>
          <w:b/>
        </w:rPr>
        <w:t>Sra. Gutiani Pereira da Silva</w:t>
      </w:r>
      <w:r>
        <w:rPr/>
        <w:t xml:space="preserve">, portadora do RG nº 9080630644, expedido pela Secretaria da Justiça e da Segurança do Rio Grande do Sul, a qual trabalhou nesta Câmara Municipal de Pouso Alegre/MG, exercendo a função de Agente Administrativo, no período compreendido entre 01 de junho de 2010 a 02 de janeiro de 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oportunidade, ressaltamos que a Sra. Gutiane trata-se de pessoa idônea, que sempre esteve disposta a trabalhar com retidão, eficiência e zelo, o que ora enseja a sua recomendação pela Secretaria Geral de Administração do Poder Legislativo do Município de Pouso Alegre, onde a mesma desempenhou suas atribuições nas áreas de apoio administrativo e legislativ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, com a manifestação do nosso apreç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55:00Z</dcterms:created>
  <dc:creator>Admin</dc:creator>
  <dc:description/>
  <cp:keywords/>
  <dc:language>en-US</dc:language>
  <cp:lastModifiedBy>Admin</cp:lastModifiedBy>
  <cp:lastPrinted>2012-01-06T16:46:00Z</cp:lastPrinted>
  <dcterms:modified xsi:type="dcterms:W3CDTF">2012-01-06T18:55:00Z</dcterms:modified>
  <cp:revision>2</cp:revision>
  <dc:subject/>
  <dc:title/>
</cp:coreProperties>
</file>