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6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necessidade de apreciação dos Projetos de Lei nº 414/2011, 399/2011, 415/2011 e Veto as emendas 13,14,15,16,17,18,23,24,25,26,27,29,30,32,33,34,36 e 37 do Projeto de Lei nº 381/2011 (cópias em anexo), solicitamos a essa consultoria o envio de relatório técnico acerca das referidas proposições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Coimbr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Empresa Uni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1:00Z</dcterms:created>
  <dc:creator>Admin</dc:creator>
  <dc:description/>
  <cp:keywords/>
  <dc:language>en-US</dc:language>
  <cp:lastModifiedBy>Admin</cp:lastModifiedBy>
  <cp:lastPrinted>2012-01-16T17:17:00Z</cp:lastPrinted>
  <dcterms:modified xsi:type="dcterms:W3CDTF">2012-03-01T19:11:00Z</dcterms:modified>
  <cp:revision>2</cp:revision>
  <dc:subject/>
  <dc:title/>
</cp:coreProperties>
</file>