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readores37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A Comissão Processante Parlamentar, criada pela portaria 72/2013, vem por meio deste, requerer à Mesa Diretora  que  submeta  ao plenário  desta casa a aprovação de prorrogação do prazo, por mais 30 dias de  seu término, para que sejam concluídos os trabalhos.</w:t>
      </w:r>
    </w:p>
    <w:p>
      <w:pPr>
        <w:pStyle w:val="Normal"/>
        <w:ind w:right="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orrogação é necessária  por conta da suspensão  da audiência, que ocorreria hoje, para oitiva de testemunhas e do requerido, sendo que </w:t>
      </w:r>
      <w:r>
        <w:rPr>
          <w:color w:val="000000"/>
          <w:sz w:val="28"/>
          <w:szCs w:val="28"/>
        </w:rPr>
        <w:t xml:space="preserve"> o prazo de 30 dias disposto no artigo 15, inciso I, da Resolução 882 é insuficiente para conclusão dos trabalhos. </w:t>
      </w:r>
    </w:p>
    <w:p>
      <w:pPr>
        <w:pStyle w:val="Normal"/>
        <w:ind w:right="567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. Termos </w:t>
      </w:r>
    </w:p>
    <w:p>
      <w:pPr>
        <w:pStyle w:val="Normal"/>
        <w:ind w:right="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 Deferimento, </w:t>
      </w:r>
    </w:p>
    <w:p>
      <w:pPr>
        <w:pStyle w:val="Normal"/>
        <w:ind w:right="567" w:firstLine="2835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ind w:right="567" w:firstLine="2835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ind w:right="567" w:firstLine="2835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ind w:right="567" w:firstLine="2835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ÁVIO ALEXANDR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Comissão</w:t>
            </w:r>
          </w:p>
        </w:tc>
      </w:tr>
    </w:tbl>
    <w:p>
      <w:pPr>
        <w:pStyle w:val="Normal"/>
        <w:ind w:right="567" w:firstLine="2835"/>
        <w:jc w:val="center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ind w:right="567" w:firstLine="2835"/>
        <w:jc w:val="center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  <w:t>José Vianei Bernadino Filho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Secretário</w:t>
      </w:r>
    </w:p>
    <w:p>
      <w:pPr>
        <w:pStyle w:val="Normal"/>
        <w:ind w:right="567" w:firstLine="2835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  <w:t>Helio Carlos de Oliveira, Hélio da Van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Relator</w:t>
      </w:r>
    </w:p>
    <w:p>
      <w:pPr>
        <w:pStyle w:val="Normal"/>
        <w:ind w:right="567" w:firstLine="2835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141"/>
        <w:ind w:left="2835" w:right="567" w:firstLine="2835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18:00Z</dcterms:created>
  <dc:creator>Jur02</dc:creator>
  <dc:description/>
  <cp:keywords/>
  <dc:language>en-US</dc:language>
  <cp:lastModifiedBy>Jur02</cp:lastModifiedBy>
  <dcterms:modified xsi:type="dcterms:W3CDTF">2013-06-04T20:18:00Z</dcterms:modified>
  <cp:revision>2</cp:revision>
  <dc:subject/>
  <dc:title/>
</cp:coreProperties>
</file>