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722/15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TERA A REDAÇÃO DOS ARTIGOS 4º (PARÁGRAFO ÚNICO), 6º E 10, DA LEI MUNICIPAL N. 5.301/2013, QUE: “DESCARACTERIZA E AMPLIA ÁREAS VERDES E INSTITUCIONAIS NO LOTEAMENTO AEROPORTO JATOBÁ, AUTORIZA AO PODER EXECUTIVO REALIZAR PERMUTA DE IMÓVEIS COM A EMPRESA DELTA EMPREENDIMENTOS IMOBILIÁRIOS LTDA E DÁ OUTRAS PROVIDÊNCIAS”. 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Os artigos 4º, parágrafo único, 6º e 10, da Lei Municipal n. 5.301/2013, que: “descaracteriza e amplia áreas verdes e institucionais no Loteamento Aeroporto Jatobá, autoriza ao Poder Executivo realizar permuta de imóveis com a empresa Delta Empreendimentos Imobiliários Ltda e dá outras providências</w:t>
      </w:r>
      <w:r>
        <w:rPr>
          <w:rFonts w:cs="Times New Roman" w:ascii="Times New Roman" w:hAnsi="Times New Roman"/>
          <w:b/>
        </w:rPr>
        <w:t xml:space="preserve">”, </w:t>
      </w:r>
      <w:r>
        <w:rPr>
          <w:rFonts w:cs="Times New Roman" w:ascii="Times New Roman" w:hAnsi="Times New Roman"/>
        </w:rPr>
        <w:t>passam a vigorar com as seguintes redações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rt. 4º. [...]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i/>
        </w:rPr>
        <w:t>Parágrafo único. Fica aprovado o redirecionamento das quadras “PA” e “PP”, que ficarão compostas da seguinte forma: Quadra “PA”, 4 (quatro) lotes, números 1, 2, 3 e 4; Quadra “PP”, 8 (oito) lotes, número 2, 3, 4, 5, 5-A, 6, 7 e 8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Art. 6º. Os lotes números 19, 20, 21, 22, 23 e 24 da Quadra “LA”; lotes números 19, 20, 21, 22, 23, 24, 25, 26, 27, 28, 29, 30, 31 e 32 da Quadra “LL”; os lotes números 22, 23, 24, 25, 26, 27, 28, 29, 30, 31 e 32, da Quadra “MA”, lotes números 22, 23, 24, 25, 26, 27, 28, 29, 30 e 31, da Quadra “MM” e lotes 1, 2, 3, 4, 5, 6, 7, 8, 9, 10, 11, 12, 13, 14, 15 e 16, da Quadra “OA”, ficam extintos e a empresa loteadora autorizada a tomar as providências junto ao Cartório de Registro de Imóveis</w:t>
      </w:r>
      <w:r>
        <w:rPr>
          <w:rFonts w:cs="Times New Roman" w:ascii="Times New Roman" w:hAnsi="Times New Roman"/>
          <w:b/>
          <w:i/>
          <w:color w:val="FF0000"/>
        </w:rPr>
        <w:t>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0. [...]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§ 1º. A empresa proprietária do Loteamento fica autorizada a proceder à retificação dos lotes números 18 e 25 da Quadra “LA”, lotes números 21 e 33, da Quadra “MA”, lotes número 21 e 32, da Quadra “MM”, lotes 2, 3, 4, 5, 6, 7, 8 e 9, da Quadra “NN”,   conforme memorial descritivo e mapa anexo à presente Lei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§ 2º. Após a retificação da Quadra “NN” fica autorizada a criação do lote n. 2-A, na referida Quadra”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rt. 2º. </w:t>
      </w:r>
      <w:r>
        <w:rPr>
          <w:rFonts w:cs="Times New Roman" w:ascii="Times New Roman" w:hAnsi="Times New Roman"/>
          <w:i/>
        </w:rPr>
        <w:t xml:space="preserve">Ficam ratificados os demais termos da Lei Municipal n. 5.301/201, podendo ser formalizada a escritura de permuta, entre o Município de Pouso Alegre e a empresa </w:t>
      </w:r>
      <w:r>
        <w:rPr>
          <w:rFonts w:cs="Times New Roman" w:ascii="Times New Roman" w:hAnsi="Times New Roman"/>
        </w:rPr>
        <w:t>Delta Empreendimentos Imobiliários Ltda.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Art. 3º.  </w:t>
      </w:r>
      <w:r>
        <w:rPr>
          <w:rFonts w:cs="Times New Roman" w:ascii="Times New Roman" w:hAnsi="Times New Roman"/>
        </w:rPr>
        <w:t>Integram esta Lei o memorial e a planta do Loteamento Aeroporto Jatobá, independente de transcriçã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rt. 4º.</w:t>
      </w:r>
      <w:r>
        <w:rPr>
          <w:rFonts w:cs="Times New Roman" w:ascii="Times New Roman" w:hAnsi="Times New Roman"/>
        </w:rPr>
        <w:t xml:space="preserve"> Revogadas as disposições em contrário, a presente Lei entra em vigor na data de sua publicaçã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POUSO ALEGRE, 26 DE AGOSTO DE 201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gner Márcio de Sou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,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Ref.: </w:t>
      </w:r>
      <w:r>
        <w:rPr>
          <w:rFonts w:cs="Times New Roman" w:ascii="Times New Roman" w:hAnsi="Times New Roman"/>
          <w:b/>
          <w:u w:val="single"/>
        </w:rPr>
        <w:t xml:space="preserve">Projeto de Lei n. 722/2015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Projeto de Lei tem como objetivo alterar redação dos artigos, parágrafo único, 6º e 10, da Lei Municipal n. 5.301/2013, que: </w:t>
      </w:r>
      <w:r>
        <w:rPr>
          <w:rFonts w:cs="Times New Roman" w:ascii="Times New Roman" w:hAnsi="Times New Roman"/>
          <w:b/>
        </w:rPr>
        <w:t>“descaracteriza e amplia áreas verdes e institucionais no Loteamento Aeroporto Jatobá, autoriza ao Poder Executivo realizar permuta de imóveis com a empresa Delta Empreendimentos Imobiliários Ltda e dá outras providências”.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rt. 4º ocorrerá uma modificação no parágrafo único, para a finalidade de retificar a numeração do lotes da Quadra PA, sendo que  passarão a ser identificados como lotes números 1, 2, 3 e 4, não como constam na Lei atualmente, como lotes números 1-A, 2-A, 3-A e 4-A.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rt. 6º será retificado para a finalidade de incluir o lote 28, pois, o referido lote também será extinto.  O parágrafo único do art. 10 será corrigido para constar a criação do lote 2A, na Quadra “NN”, sendo que consta atualmente na Lei n. 5.301/2013, como lote que será retificado, o que não está correto, de acordo com o Registro de Imóveis.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Delta Empreendimentos Imobiliários Ltda cumpriu com suas obrigações previstas nos 12 e 13, da Lei Municipal n. 5.301/2013, sendo que a Avenida Gil Teixeira foi devidamente ampliada, conforme pode ser verificados através das fotos, anexas.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a forma, para viabilizar a concretização da permuta será necessária a retificação da Lei Municipal, para a finalidade já exposta. 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ndo poder contar com o apoio dessa Casa, peço seja o Projeto analisado e votado favoravelmente, por parte dos ilustres Vereadores e Vereadoras.</w:t>
      </w:r>
    </w:p>
    <w:p>
      <w:pPr>
        <w:pStyle w:val="Normal"/>
        <w:ind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10:00Z</dcterms:created>
  <dc:creator>vagner.souza</dc:creator>
  <dc:description/>
  <dc:language>en-US</dc:language>
  <cp:lastModifiedBy>Claret</cp:lastModifiedBy>
  <cp:lastPrinted>2015-09-23T07:38:00Z</cp:lastPrinted>
  <dcterms:modified xsi:type="dcterms:W3CDTF">2015-09-29T19:10:00Z</dcterms:modified>
  <cp:revision>2</cp:revision>
  <dc:subject/>
  <dc:title/>
</cp:coreProperties>
</file>