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17 de set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10/13 dispõe sobre denominação de logradouro público: Rua Jorge Domingos dos Santos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7006/13 dispõe sobre a implantação da transparência dos atos e informações no âmbito das concessionárias de serviço público no município de Pouso Alegre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544/13 autoriza a abertura de crédito especial na forma dos artigos 42 e 43 da Lei 4.320/64, no valor de R$ 3.000,00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39/2013 - Nº 540/2013 - Nº 54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44/2013 - Nº 54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31/2013 - Nº 53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4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34/2013 - Nº 541/2013 - Nº 542/2013 - Nº 54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aurício Tutty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35/2013 -  Nº 536/2013 - Nº 537/2013 - Nº 53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3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/>
      </w:pPr>
      <w:r>
        <w:rPr>
          <w:color w:val="000000"/>
          <w:sz w:val="20"/>
          <w:szCs w:val="2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4:00Z</dcterms:created>
  <dc:creator>usuario</dc:creator>
  <dc:description/>
  <cp:keywords/>
  <dc:language>en-US</dc:language>
  <cp:lastModifiedBy>usuario</cp:lastModifiedBy>
  <cp:lastPrinted>2013-09-18T14:54:00Z</cp:lastPrinted>
  <dcterms:modified xsi:type="dcterms:W3CDTF">2013-09-18T17:54:00Z</dcterms:modified>
  <cp:revision>2</cp:revision>
  <dc:subject/>
  <dc:title/>
</cp:coreProperties>
</file>