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733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 O NOVO PROGRAMA MUNICIPAL DE RECUPERAÇÃO DE CRÉDITOS E DÁ OUTRAS PROVIDÊNCIAS.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criado o Novo Programa Municipal de Recuperação de Créditos do Município de Pouso Alegre, de vigência temporária e condições específicas estabelecidas nesta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Fica a Fazenda Pública Municipal de Pouso Alegre autorizada a conceder anistia parcial de juros, multas e demais encargos legais e/ou contratuais, apurados sobre os créditos tributários e não tributários de sua titularidade, inscritos ou não em Dívida Ativa, em cobrança administrativa e/ou judicial, com vencimentos até 31 de dezembro de 2014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- A anistia somente incidirá sobre juros, multas e demais encargos legais e/ou contratuais, apurados conforme a legislação em vigor, vedado concedê-la sobre o valor principal originário e correção monetári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Os devedores, pessoas físicas e jurídicas, poderão liquidar seus débitos à vista ou parceladamente, observados os seguintes limites percentuais de descontos: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90 % (noventa por cento), para pagamento à vista dos débitos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70% (setenta por cento), para pagamento em até 12 (doze) parcelas iguais, mensais e consecutivas de débitos de qualquer valor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Os percentuais previstos nos Incisos I e II deste artigo terão vigência temporária e limitada até o dia 31 dezembro de 2015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O deferimento do benefício não afasta a incidência de correção monetária, juros e demais acréscimos legais e contratuais, calculados mês a mês na forma da legislação vigente, ao tempo do vencimento de cada parcela, implicando na interrupção da prescrição do crédit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O parcelamento será concedido em até 12 (doze) parcelas iguais, mensais e consecutivas, vencendo-se a primeira delas no último dia do mês da concessão do benefício, sem prazo de carênci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O valor de cada parcela não poderá ser inferior a R$ 100,00 (cem reais);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Quando o requerimento for formulado por terceiro obrigado a efetuar o pagamento em virtude de estipulação contratual, o número de parcelas não poderá exceder ao período de vigência do contrat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No caso de parcelamento de IPTU, havendo transferência do imóvel, a qualquer título, o débito deverá ser prévia e integralmente liquidado, independentemente do número de parcelas remanescente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A anistia parcial e o parcelamento somente serão concedidos mediante preenchimento de formulário padrão, protocolizado pelo contribuinte, proprietário do imóvel, procurador legalmente instituído e com poderes para tal ou por terceiro que demonstre, cabal e documentalmente, interesse na liquidação do débito, importando tal ação na expressa confissão irretratável e indivisível quanto à sua certeza, liquidez e exigibilidade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Considera-se terceiro interessado o locatário, o cessionário, o usufrutuário, o donatário, o comodatário, o arrendatário, o posseiro a qualquer título, o representante legal e/ou procurador regularmente constituído, o cônjuge ou companheiro do proprietário do imóvel ou do terceiro, seus descendentes ou ascendentes até segundo grau, colateral, herdeiro ou inventariante, este mediante prova documental idônea dessa qualidad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O simples requerimento não implica no deferimento do beneficio, o qual deverá atender as prescrições contidas nesta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- A inadimplência no pagamento de quaisquer das parcelas implicará no cancelamento automático do benefício, retornando o débito ao seu valor original anterior ao deferimento do pedido, com os acréscimos legais e contratuais, deduzindo-se os valores efetivamente quitados e, o débito remanescente só poderá ser adimplido à vista, sem prejuízo das medidas de natureza administrativa e das cobranças judicial e/ou extrajudicial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- Em caso de solicitação para pagamento à vista, no ato do deferimento do benefício será emitida e entregue ao requerente a guia de arrecadação respectiva, com vencimento/limite no último dia do mês da concessão do benefíci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- A aplicação das medidas previstas nesta Lei não implica restituição ou compensação de valores, a qualquer título, em caso de pagamento anterior ou posterior à sua entrada em vigor, ainda que os débitos quitados estejam inclusos na mesma faixa para a concessão de quaisquer dos benefício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- O beneficiário que der causa ao cancelamento do benefício, por quaisquer dos motivos elencados nesta lei, não poderá obtê-lo novament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 - Esta Lei entrará em vigor na data de sua publicação, vigendo até 31 de dezembro de 2015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29 DE SETEMBRO DE 20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ner Márcio de Sou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 DE GABIN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ias Mora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MUNICIPAL DE FAZ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ndro Roberto de Paula Re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 GERAL DO MUNICÍPIO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: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etemos à apreciação dessa Colenda Casa de Leis, o incluso projeto de lei que versa sobre a criação do Programa Municipal de Recuperação de Créditos e dá outras providências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ficará autorizada a Fazenda Pública Municipal de Pouso Alegre a conceder anistia parcial de juros, multas e demais encargos legais e/ou contratuais, apurados sobre os créditos tributários e não tributários de sua titularidade, inscritos ou não em Dívida Ativa, em cobrança administrativa e/ou judicial, com vencimentos até 31 de dezembro de 2014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pagamento à vista, o contribuinte obterá desconto de 90% (Noventa por cento)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pte pelo pagamento em até 12 parcelas iguais, o desconto será de 70% (setenta por cento)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o município busca recuperar os créditos municipais e ao mesmo tempo oferecera possibilidade de requalificação ao contribuinte inadimplente, apresentando resultados positivos tanto para as finanças públicas, quanto para os contribuintes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indo, submetemos o presente Projeto de Lei à elevada apreciação dos nobres vereadores que integram o Legislativo municipal, na expectativa de que, após regular tramitação, seja ao final deliberado e aprovado na devida forma regimental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SO ALEGRE, 29 DE SETEMBRO DE 2015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1:00Z</dcterms:created>
  <dc:creator>marcia.alencar</dc:creator>
  <dc:description/>
  <dc:language>en-US</dc:language>
  <cp:lastModifiedBy>Claret</cp:lastModifiedBy>
  <dcterms:modified xsi:type="dcterms:W3CDTF">2015-09-29T19:11:00Z</dcterms:modified>
  <cp:revision>2</cp:revision>
  <dc:subject/>
  <dc:title/>
</cp:coreProperties>
</file>