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8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omot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à requisição formulada através do ofício nº 303/2012, da 5ª Promotoria de Justiça de Pouso Alegre/MG, acerca da vida funcional da servidora desta Casa, a Secretária Geral, Sra. Fátima Aparecida Belani, encaminhamos à ilustre Representante desse Órgão Ministerial, os documentos e informações que se seguem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Cópia da Carteira de Trabalho, com as anotações da contratação da servidora Fátima A. Belani, em 08 de novembro de 1989, para a Câmara Constitucional, através da Prefeitura Municipal (antes da autonomia administrativa, financeira e contábil da Câmara Municipal – art. 234, da Lei Orgânica Municipal)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Cópias das Fichas Individuais de registro de servidor, da Prefeitura e da Câmara Municipal de Pouso Alegre/MG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Cópias das Resoluções que criaram o cargo de auxiliar de secretaria e nomearam a referida servidora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Cópia da Resolução 521/1993, que estruturou o quadro de servidores da Câmara Municipal, que antecedeu o concurso público nº 01/1993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Cópia da homologação do concurso público nº 01/1993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 xml:space="preserve">Cópia da Portaria de nomeação da servidora, aprovada no referido concurso para exercer o cargo de Secretária Geral; 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Cópia do diploma de bacharel em direito da Sra. Fátima Belani, habilitando-a para a investidura no cargo, conforme edital do concurso nº 01/93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 xml:space="preserve"> </w:t>
      </w:r>
      <w:r>
        <w:rPr/>
        <w:t>Cópia da Resolução concedendo gratificação mensal de 10 % (dez por cento) sobre os respectivos vencimentos, à servidora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Cópia da Resolução que concede gratificação mensal aos servidores que compõem as Comissões Permanentes de Licitação e do Sistema de Controle Interno da Câmara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Cópias das Portarias de progressões funcionais (triênio, quinquênio e reenquadramentos), nos termos da Lei Orgânica Municipal e das Resoluções nº 521/93, 887/91, 1.045/2006 e 1.126/2010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Cópia da Portaria de nomeação da servidora como Presidente da Comissão de Licitação da Câmara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Cópia da comunicação feita pela Ordem dos Advogados do Brasil, Seção Minas Gerais, em 04 de dezembro de 2007, em virtude de pedido de reestabelecimento de carteira de advogada (sob o nº 56.818) da Sra. Fátima Belani, indeferindo o pedido em face da natureza de direção de seu cargo na Câmara Municipal de Pouso Alegre/MG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Gráfico do organograma atual da Câmara Municipal (Anexo VII – Resolução nº 1.128/10)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 xml:space="preserve"> </w:t>
      </w:r>
      <w:r>
        <w:rPr/>
        <w:t xml:space="preserve">Cópia das Resoluções números 887/2001, 1.045/2006, 1.126/2010 e 1.128/2010, que dispõem sobre a estrutura administrativa da Câmara Municipal de Pouso Alegre/MG; 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 xml:space="preserve"> </w:t>
      </w:r>
      <w:r>
        <w:rPr/>
        <w:t>Cópia da ficha financeira referente ao presente exercício, da servidora Fátima A. Belani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 xml:space="preserve"> </w:t>
      </w:r>
      <w:r>
        <w:rPr/>
        <w:t>Cópias dos relatórios de freqüência (ponto eletrônico) da servidora, com as cópias dos formulários justificando a necessidade do serviço extraordinário efetivamente realizado pela mesma, conforme controle criado pela administração desta Casa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76 (setenta e seis) certificados de participação da servidora Fátima A. Belani em cursos de aperfeiçoamento e capacitação na área pública, do ano de 1995 até a presente data, bem como, Portaria de nomeação na função de Conciliadora do Juizado Especial da Comarca de Pouso Alegre/MG e Certidão de tempo de prestação de serviço na referida função, de 05 de novembro de 2007 a 25 de novembro de 2008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 xml:space="preserve"> </w:t>
      </w:r>
      <w:r>
        <w:rPr/>
        <w:t xml:space="preserve">Ofício nº 291/2012, da lavra da Secretária Geral desta Casa, Sra. Fátima Belani, com os respectivos documentos que o instruem. </w:t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Margarida Alvarenga Moreira</w:t>
      </w:r>
    </w:p>
    <w:p>
      <w:pPr>
        <w:pStyle w:val="Normal"/>
        <w:rPr>
          <w:color w:val="000000"/>
        </w:rPr>
      </w:pPr>
      <w:r>
        <w:rPr>
          <w:color w:val="000000"/>
        </w:rPr>
        <w:t>Promotora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07:00Z</dcterms:created>
  <dc:creator>Admin</dc:creator>
  <dc:description/>
  <cp:keywords/>
  <dc:language>en-US</dc:language>
  <cp:lastModifiedBy>Admin</cp:lastModifiedBy>
  <cp:lastPrinted>2012-09-10T14:06:00Z</cp:lastPrinted>
  <dcterms:modified xsi:type="dcterms:W3CDTF">2012-09-10T17:07:00Z</dcterms:modified>
  <cp:revision>2</cp:revision>
  <dc:subject/>
  <dc:title/>
</cp:coreProperties>
</file>