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por solicitação do Departamento Pessoal dessa Empresa, encaminhamos os Recibos de Pagamento, de Alimentação, bem como Recibos de Vale-transporte, referentes ao mês de agosto e setembro de 2013, dentre outros comprovantes</w:t>
      </w:r>
      <w:r>
        <w:rPr>
          <w:bCs/>
          <w:color w:val="000000"/>
          <w:lang w:eastAsia="pt-BR"/>
        </w:rPr>
        <w:t>, conforme tabela abaixo:</w:t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028"/>
        <w:gridCol w:w="1284"/>
        <w:gridCol w:w="1309"/>
        <w:gridCol w:w="1410"/>
        <w:gridCol w:w="1160"/>
        <w:gridCol w:w="2718"/>
      </w:tblGrid>
      <w:tr>
        <w:trPr>
          <w:trHeight w:val="78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FUNCIONÁRIO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CARTÃO DE PONTO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RECIBO DE PAGAMENTO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RECIBO D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VALE-TRANSPORTE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RECIBO DE ALIMENTAÇÃ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ATESTADO MÉDICO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t-BR"/>
              </w:rPr>
              <w:t>OUTROS COMPROVANTES/DECLARAÇÕES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lessandro Fonseca da Silv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nderson Lima Abre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Arilda de Carvalho Oliv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admissional)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Elaine Ribeiro Santo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(mai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Elzanira dos Santos Pereir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dois-férias)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Patrícia dos Anjos da Silv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 (setembro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Tatiana Helena Ramos Rodrigue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Terezinha de Carvalho Silva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OK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subscrevemo-n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8:00Z</dcterms:created>
  <dc:creator>usuario</dc:creator>
  <dc:description/>
  <cp:keywords/>
  <dc:language>en-US</dc:language>
  <cp:lastModifiedBy>usuario</cp:lastModifiedBy>
  <cp:lastPrinted>2013-10-07T12:48:00Z</cp:lastPrinted>
  <dcterms:modified xsi:type="dcterms:W3CDTF">2013-10-07T15:48:00Z</dcterms:modified>
  <cp:revision>2</cp:revision>
  <dc:subject/>
  <dc:title/>
</cp:coreProperties>
</file>