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Exa. será galardoado, em reconhecimento aos relevantes serviços prestados em prol de nossa comunidade, que o fizeram merecedor  desta  especial  honraria, conferida por esta Câmara Municipal, por indicação  do Vereador Rafael Huhn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Ulysses Gomes de Oliveira Neto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usuario</dc:creator>
  <dc:description/>
  <cp:keywords/>
  <dc:language>en-US</dc:language>
  <cp:lastModifiedBy>usuario</cp:lastModifiedBy>
  <cp:lastPrinted>2013-10-10T14:32:00Z</cp:lastPrinted>
  <dcterms:modified xsi:type="dcterms:W3CDTF">2013-10-10T17:32:00Z</dcterms:modified>
  <cp:revision>2</cp:revision>
  <dc:subject/>
  <dc:title/>
</cp:coreProperties>
</file>