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cópia das guias de depósito referentes a Contribuição Sindical, descontada dos servidores desta Casa, sendo 40% para a Federação dos Servidores Municipais e Prefeitura do Estado de Minas Gerais – FESEMPRE e 60% para o Sindicato dos Servidores Públicos de Pouso Alegre – SISEMP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7:00Z</dcterms:created>
  <dc:creator>Admin</dc:creator>
  <dc:description/>
  <cp:keywords/>
  <dc:language>en-US</dc:language>
  <cp:lastModifiedBy>Admin</cp:lastModifiedBy>
  <cp:lastPrinted>2012-05-17T13:57:00Z</cp:lastPrinted>
  <dcterms:modified xsi:type="dcterms:W3CDTF">2012-05-17T16:57:00Z</dcterms:modified>
  <cp:revision>2</cp:revision>
  <dc:subject/>
  <dc:title/>
</cp:coreProperties>
</file>