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ncaminhamos cópia da Portaria nº 18/2012, que compõe Comissão para Acompanhamento do Processo de realização do concurso público deste Legislativo, sendo a Sra. Maria Andréa Sales, indicada pelo Poder Executivo para compor a referida comissão, através do Ofício nº 181/12 anexo, em substituição à servidora Fernanda de Jesus de Almeida Far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utrossim, reportamo-nos ao Ofício nº 241/2012 da Presidência desta Casa, que autorizou o pagamento de gratificação para os membros da comissão, nos termos do art. 156, V do Estatuto dos Servidores Públicos Municipa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ão Batista da Costa</w:t>
      </w:r>
    </w:p>
    <w:p>
      <w:pPr>
        <w:pStyle w:val="Normal"/>
        <w:rPr>
          <w:color w:val="000000"/>
        </w:rPr>
      </w:pPr>
      <w:r>
        <w:rPr>
          <w:color w:val="000000"/>
        </w:rPr>
        <w:t>Assessor Especial de Gestão de Pesso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27:00Z</dcterms:created>
  <dc:creator>Admin</dc:creator>
  <dc:description/>
  <cp:keywords/>
  <dc:language>en-US</dc:language>
  <cp:lastModifiedBy>Admin</cp:lastModifiedBy>
  <cp:lastPrinted>2012-05-24T14:27:00Z</cp:lastPrinted>
  <dcterms:modified xsi:type="dcterms:W3CDTF">2012-05-24T17:27:00Z</dcterms:modified>
  <cp:revision>2</cp:revision>
  <dc:subject/>
  <dc:title/>
</cp:coreProperties>
</file>