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30 de Maio de 201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15/2012</w:t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>
          <w:szCs w:val="24"/>
        </w:rPr>
      </w:pPr>
      <w:r>
        <w:rPr>
          <w:szCs w:val="24"/>
        </w:rPr>
        <w:t>Encaminho a V. Exa. para as providências necessárias, as proposições analisadas, discutidas e aprovadas na Sessão Ordinária do dia 29 de Maio do ano em curso, sendo:</w:t>
      </w:r>
    </w:p>
    <w:p>
      <w:pPr>
        <w:pStyle w:val="Normal"/>
        <w:ind w:right="567" w:firstLine="2835"/>
        <w:jc w:val="both"/>
        <w:rPr/>
      </w:pPr>
      <w:r>
        <w:rPr/>
        <w:t> 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PROJETO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Projeto de Lei nº 6905/2012 - Proíbe o sacrifício de animais sadios, como método de controle populacional de cães de gatos, no município de Pouso Alegre e dá outras providências.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Projeto de Lei nº 6908/2012 - Dispõe sobre denominação de logradouro público: Rua Geraldo Martins Riêra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Projeto de Lei nº 6909/2012 - Dispõe sobre denominação de logradouro público: Estrada Municipal Mariana Francisca de Souza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Fabrício de Oliveir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Nº 324/2012 – Nº 325/2012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a Vereadora Rogéria Ferreira de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Nº 326/2012 - Nº 327/2012 – Nº 328/2012 – Nº 329/2012 – Nº 330/2012 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Nº 331/2012 - Nº 335/2012 - Nº 339/2012 - Nº 340/2012 - Nº 341/2012 - Nº 342/2012 - Nº 343/2012 - Nº 344/2012 - Nº 345/2012 - Nº 346/2012 - Nº 347/2012 - Nº 321/2012 - Nº 322/2012 - Nº 323/2012 – 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Nº 332/2012 - Nº 333/2012 - Nº 334/2012 - Nº 336/2012 - Nº 337/2012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Hélio Carlos de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Nº 338/2012 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firstLine="2835"/>
        <w:jc w:val="both"/>
        <w:rPr/>
      </w:pPr>
      <w:r>
        <w:rPr/>
        <w:t>Sendo só o que se me apresenta para o momento, valho-me do ensejo para expressar ele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8:00:00Z</dcterms:created>
  <dc:creator>Admin</dc:creator>
  <dc:description/>
  <cp:keywords/>
  <dc:language>en-US</dc:language>
  <cp:lastModifiedBy>Admin</cp:lastModifiedBy>
  <cp:lastPrinted>2012-05-30T14:58:00Z</cp:lastPrinted>
  <dcterms:modified xsi:type="dcterms:W3CDTF">2012-05-30T18:00:00Z</dcterms:modified>
  <cp:revision>2</cp:revision>
  <dc:subject/>
  <dc:title/>
</cp:coreProperties>
</file>