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24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OÍBE A DISCRIMINAÇÃO AOS PORTADORES DO </w:t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>VÍRUS HIV OU ÀS PESSOAS COM AID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É vedada qualquer forma de discriminação aos portadores do vírus HIV ou a pessoas com AID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Para efeito desta lei, considera-se discriminação aos portadores do vírus HIV ou às pessoas com AIDS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 – solicitar exames para a detecção do vírus HIV ou da AIDS para inscrição em concurso ou seleção para ingresso no serviço público ou privado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I – segregar os portadores do vírus HIV ou as pessoas com AIDS no ambiente de trabalho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II – divulgar, por quaisquer meios, informações ou boatos que degradem a imagem social do portador do vírus HIV ou de pessoas com AIDS, sua família, grupo étnico ou social a que pertença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V – impedir o ingresso ou a permanência no serviço público ou privado de suspeito ou confirmado portador do vírus HIV ou pessoa com AIDS, em razão desta condição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 – impedir a permanência do portador do vírus HIV no local de trabalho, por este motivo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I – recusar ou retardar o atendimento, a realização de exames ou qualquer procedimento médico ao portador do vírus HIV ou pessoa com AIDS, em razão desta condição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II – obrigar de forma explícita ou implícita os portadores do vírus HIV ou pessoa com AIDS a informar sobre sua condição a funcionários hierarquicamente superior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3º - Todos os prontuários e os exames dos pacientes são de uso exclusivo do serviço de saúde, cabendo ao responsável técnico pelo setor garantir sua guarda e sigil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arágrafo único- O médico ou qualquer integrante da equipe de saúde que quebrar o sigilo profissional, tornando público, direta ou indiretamente, por qualquer meio, mesmo que por intermédio de códigos, o eventual diagnóstico ou suspeita de AIDS ou do vírus HIV ficarão sujeitos às penalidades previstas nos Códigos de Ética e Resoluções dos respectivos conselhos profissionais, além do previsto nesta lei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4º - A solicitação de qualquer exame relacionado à detecção do vírus HIV ou da AIDS deverá ser precedida de esclarecimento sobre seu tipo e finalidade, sendo obrigatório o consentimento expresso do servidor nos termos da Lei Federal nº 8080, de 19 de setembro de 1990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5º - O médico do trabalho, da empresa médica contratada ou membro da equipe de saúde, com base em critérios clínicos e epidemiológicos, deverão promover ações destinadas ao servidor diagnosticado como portador do vírus HIV ou com AIDS, visand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 – adequar suas funções e eventuais condições especiais de saúde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I – se essa medida não for possível, mudar sua atividade, função ou setor, evitando segregação, proibida no artigo 2º, inciso II desta lei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6º - É proibido impedir o ingresso, a matrícula ou a inscrição de portador do vírus HIV ou pessoa com AIDS em creches, escolas, centros esportivos ou culturais, programas, cursos e demais equipamentos de uso coletivo, em razão desta condi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7º- Consideram-se infratores desta lei as pessoas físicas ou jurídicas que, direta ou indiretamente, tenham concorrido para o cometimento da inf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8º - O descumprimento da presente lei será considerado falta grave, ficando o servidor público que cometer a infração sujeito a penalidade e processo administrativos, previstos na legislação vigente, sem prejuízo das demais sanções civis e criminais cabívei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9º - As empresas ou entidades de direito privado que infringirem esta lei serão punidas com multa de 10.000 (dez mil) vezes o valor nominal da Unidade Fiscal do Município (UFM) vigent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0 –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0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6:23:00Z</dcterms:created>
  <dc:creator>Cliente</dc:creator>
  <dc:description/>
  <dc:language>en-US</dc:language>
  <cp:lastModifiedBy>Cliente</cp:lastModifiedBy>
  <cp:lastPrinted>2005-06-21T13:20:00Z</cp:lastPrinted>
  <dcterms:modified xsi:type="dcterms:W3CDTF">2005-06-21T16:23:00Z</dcterms:modified>
  <cp:revision>2</cp:revision>
  <dc:subject/>
  <dc:title>PROJETO DE LEI Nº 6241/2005</dc:title>
</cp:coreProperties>
</file>