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INSTITUI O PASSE ESCOLAR PARA OS ALUNOS DA REDE PÚBLICA MUNICIPAL E DÁ OUTRAS PROVIDÊNCIAS.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Fica instituído o passe escolar no Município, em 25% do valor da passagem do transporte coletivo urbano e rural para os alunos da rede pública municipal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§ 1º - Também têm direito a esse benefício, todos os alunos da rede pública estadual e federal, desde que as escolas ou faculdades estejam sediadas no Municípi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§ 2º -  Os alunos da rede particular, em todos os níveis, também terão direito ao passe escolar, cujo valor será de 50% (cinqüenta por cento) do valor da passagem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§ 3º - Os alunos portadores de necessidades especiais ficarão isentos do pagamento da passagem. Em caso de acompanhante necessário, este terá direito ao passe no valor de 25% (vinte e cinco por cento) do valor da passagem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Para ter acesso ao benefício, o aluno deverá apresentar junto ao órgão competente da Prefeitura Municipal, comprovante de residência e de matrícula. No caso de portadores de necessidades especiais, de atestado médico comprovando a necessidade. Deverá ainda, semestralmente, apresentar declaração de freqüência no curso, esta expedida pela instituição de ensin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3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O presente projeto é de vital importância, especialmente em face da atual conjuntura econômica. Vale destacar que o passe, como proposto, beneficia estudantes carentes e ainda estudantes portadores de necessidades especiais. Se, por um lado, é dever do estado garantir uma educação de qualidade, por outro, também é dever facilitar o acesso às instituições de ensin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ssim, solicito aos nobres pares para que analisem o projeto com a devida atenção e, finalmente, o aprovem no seus termos, melhorando ainda mais a qualidade de vida de nossos estudantes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18:00Z</dcterms:created>
  <dc:creator>Valéria</dc:creator>
  <dc:description/>
  <dc:language>en-US</dc:language>
  <cp:lastModifiedBy>Valéria</cp:lastModifiedBy>
  <cp:lastPrinted>2005-02-21T16:17:00Z</cp:lastPrinted>
  <dcterms:modified xsi:type="dcterms:W3CDTF">2005-02-21T19:18:00Z</dcterms:modified>
  <cp:revision>2</cp:revision>
  <dc:subject/>
  <dc:title>PROJETO DE LEI Nº 6242/2005</dc:title>
</cp:coreProperties>
</file>