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ciente dos esforços que têm sido envidados pela Administração para a vitalização da Guarda Civil Municipal, através da valorização dos seus integrantes e da busca por melhorias em sua estrutura, a Presidência desta Câmara Municipal se dirige a V.Exa. para formalizar a entrega do bem de seu patrimônio de nº 1000, que consiste em um veículo marca VW Santana, ano de fabricação 2003, RENAVAM 785742212 02, Placa HMM-8925, em ótimo estado de conservação, para que seja utilizado pela referida Corporação, em prol de nossa comun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segue em apenso a Portaria nº 19/2012, de 24 de dezembro de 2012, que “dispõe sobre a transferência de bens móveis da Câmara Municipal para a Prefeitura Municipal de Pouso Alegr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4:00Z</dcterms:created>
  <dc:creator>Admin</dc:creator>
  <dc:description/>
  <cp:keywords/>
  <dc:language>en-US</dc:language>
  <cp:lastModifiedBy>Admin</cp:lastModifiedBy>
  <cp:lastPrinted>2012-05-24T16:33:00Z</cp:lastPrinted>
  <dcterms:modified xsi:type="dcterms:W3CDTF">2012-05-24T19:44:00Z</dcterms:modified>
  <cp:revision>2</cp:revision>
  <dc:subject/>
  <dc:title/>
</cp:coreProperties>
</file>