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DAÇÃO FINAL DO PROJETO DE LEI Nº 62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S PÚBLICAS: RUA SÃO MIGUEL DE ARCANJO E RUA NOSSA SENHORA DAS GRA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SÃO MIGUEL DE ARCANJO, </w:t>
      </w:r>
      <w:r>
        <w:rPr>
          <w:sz w:val="24"/>
          <w:lang w:val="pt-BR"/>
        </w:rPr>
        <w:t>a atual Rua “A” do loteamento Santa Efigên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 xml:space="preserve">RUA NOSSA SENHORA DAS GRAÇAS, </w:t>
      </w:r>
      <w:r>
        <w:rPr>
          <w:sz w:val="24"/>
          <w:lang w:val="pt-BR"/>
        </w:rPr>
        <w:t>a atual Rua “B” do loteamento Santa Efigên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55:00Z</dcterms:created>
  <dc:creator>Valéria</dc:creator>
  <dc:description/>
  <dc:language>en-US</dc:language>
  <cp:lastModifiedBy>Valéria</cp:lastModifiedBy>
  <dcterms:modified xsi:type="dcterms:W3CDTF">2005-03-28T19:55:00Z</dcterms:modified>
  <cp:revision>2</cp:revision>
  <dc:subject/>
  <dc:title>REDAÇÃO FINAL DO PROJETO DE LEI Nº 6245/2005</dc:title>
</cp:coreProperties>
</file>