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PRÇA DOM JOÃO BERGES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5  + 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Praça DOM JOÃO BERGESE,  a atual praça em frente a igreja do bairro São Cristó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8:00Z</dcterms:created>
  <dc:creator>Valéria</dc:creator>
  <dc:description/>
  <dc:language>en-US</dc:language>
  <cp:lastModifiedBy>Valéria</cp:lastModifiedBy>
  <dcterms:modified xsi:type="dcterms:W3CDTF">2005-03-28T19:58:00Z</dcterms:modified>
  <cp:revision>2</cp:revision>
  <dc:subject/>
  <dc:title>PROJETO DE LEI Nº 6247/2005</dc:title>
</cp:coreProperties>
</file>