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de V. Exa., segue abaixo a relação das leis ambientais e urbanísticas do município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u w:val="single"/>
        </w:rPr>
      </w:pPr>
      <w:r>
        <w:rPr>
          <w:u w:val="single"/>
        </w:rPr>
        <w:t>Leis Urbanísticas:</w:t>
      </w:r>
    </w:p>
    <w:p>
      <w:pPr>
        <w:pStyle w:val="Normal"/>
        <w:ind w:right="567" w:firstLine="2835"/>
        <w:jc w:val="both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10"/>
        <w:gridCol w:w="6457"/>
      </w:tblGrid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jeto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0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/06/2008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õe sobre o Plano Diretor do município de Pouso Alegre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9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/12/2008</w:t>
            </w:r>
          </w:p>
        </w:tc>
        <w:tc>
          <w:tcPr>
            <w:tcW w:w="6457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tera e acrescenta dispositivos da Lei Ordinária nº 4707, de 30 de julho de 2008, que dispõe sobre o Plano Diretor Municipal e dá outras providência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5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/05/2011</w:t>
            </w:r>
          </w:p>
        </w:tc>
        <w:tc>
          <w:tcPr>
            <w:tcW w:w="6457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spõe sobre a ampliação da Zona de Empreendimento de Porte – ZEP, definida na Lei Municipal nº 4.707/2008 e dá outras providência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6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/12/2009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õe sobre o parcelamento do solo urbano no município de Pouso Alegre e dá outras providência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7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/12/2009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õe sobre o zoneamento e regulamenta o uso e ocupação do solo urbano do município de Pouso Alegre e dá outras providência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9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/01/2010</w:t>
            </w:r>
          </w:p>
        </w:tc>
        <w:tc>
          <w:tcPr>
            <w:tcW w:w="6457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Institui o Código de Obras do município de pouso alegre e dá outras providências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u w:val="single"/>
        </w:rPr>
      </w:pPr>
      <w:r>
        <w:rPr>
          <w:u w:val="single"/>
        </w:rPr>
        <w:t>Leis Ambientais:</w:t>
      </w:r>
    </w:p>
    <w:p>
      <w:pPr>
        <w:pStyle w:val="Normal"/>
        <w:ind w:right="567" w:firstLine="2835"/>
        <w:jc w:val="both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10"/>
        <w:gridCol w:w="6456"/>
      </w:tblGrid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jeto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2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/12/1998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Dispõe sobre medidas referentes ao controle da poluição sonora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6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/03/1999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difica a redação das disposições que menciona a Lei nº 3.527, de 02/12/98, sobre medidas referentes à poluição sonora, e dá outras providências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/06/2002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crescenta inciso V ao art. 4º e altera o art. 22 da Lei 3.527/98, que dispõe sobre medidas referentes ao controle da poluição sonora e dá outras providências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6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/05/2006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clui inciso VI ao artigo 4º da Lei 3.527/98 e dá outras providências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/05/1999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stitui o Código Ambiental do município de Pouso Alegre - MG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de V. Exa.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Joaquim Emboaba 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5:00Z</dcterms:created>
  <dc:creator>Admin</dc:creator>
  <dc:description/>
  <cp:keywords/>
  <dc:language>en-US</dc:language>
  <cp:lastModifiedBy>Admin</cp:lastModifiedBy>
  <cp:lastPrinted>2012-05-29T16:17:00Z</cp:lastPrinted>
  <dcterms:modified xsi:type="dcterms:W3CDTF">2012-11-20T19:15:00Z</dcterms:modified>
  <cp:revision>2</cp:revision>
  <dc:subject/>
  <dc:title/>
</cp:coreProperties>
</file>