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FICA CRIADO O CONSELHO DE PLANEJAMENTO E DESENVOLVIMENTO URBANO – CONDU – E  DÁ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OUTRAS PROVIDÊNCIAS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º - Fica criado o Conselho Municipal de Planejamento e Desenvolvimento Urbano Pouso Alegre - COMDU como órgão opinativo, de assessoramento e consulta da administração municipal, com funções de auxiliar na elaboração e implantação do Plano Diretor e fiscalizar no âmbito de sua competência, conforme dispõe esta Lei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São atribuições do COMDU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elaborar seu regimento interno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onitorar, fiscalizar e avaliar a implementação e sugerir alterações das normas contidas nesta Lei e as demais leis municipais correlatas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opinar, ainda, sobre a compatibilidade das propostas de programas e projetos contidos nos planos plurianuais, leis de diretrizes orçamentárias e nos orçamentos anuais com as diretrizes desta Lei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nalisar e emitir parecer sobre as propostas de alteração do Plano Diretor e da legislação municipal correlata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preciar e deliberar sobre casos não previstos na lei do Plano Diretor e na legislação municipal correlata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xercer ação fiscalizadora na execução do Plano Diretor de observância das normas contidas na legislação urbanística e de proteção ambiental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receber sugestões e denúncias da população e tomar as providências cabíveis nas questões afetas ao Plano Diretor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OMDU é composto por 14 (catorze) membros efetivos, além dos seus respectivos suplentes, com mandato de 2 (dois) anos, da seguinte forma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um Diretor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um representante do Poder Executivo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um representante do Poder Legislativo 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um representante  das Associações de Moradores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um representante da área de Arquitetura  Urbanismo, indicado pelo órgão de Class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um representante do Conselho Regional de Engenhari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um representante da área de meio ambiente; indicado pelo CODEMA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um representante da área empresarial, indicado pela Associação Comercial de Pouso Alegre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um representante da área da Saúde, indicado pelo Conselho Municipal de Saúde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um representante da área da Educação, indicado pelo Conselho Municipal de Educação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um representante da área de Economia, indicado pela Associação Comercial de Pouso Alegre;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 – um representante indicado pelo Ministério Públic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I – dois representantes do IDIPAR (instituto para desenvolvimento integrado de Pouso Alegre e região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s membros titulares e suplentes são nomeados pelo Prefeito, e homologados pela Câmara Municip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s membros do Conselho Municipal de Planejamento devem exercer seus mandatos de forma gratuita, vedada a percepção de qualquer vantagem de natureza pecuniária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O suporte técnico e administrativo necessário ao funcionamento do COMDU será prestado diretamente pela Prefeitura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- As reuniões do COMDU são públicas, facultado aos munícipes solicitar, por escrito e com justificativa, que se inclua assunto de seu interesse na pauta da primeira reunião subsequent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§ 5º - O regimento interno estabelecerá a extensão do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(primeiro) mandato, com vistas a anualmente ocorrer renovação de metade dos membro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das as disposições em contrário esta lei entra em vigor na data de sua publicaçã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44:00Z</dcterms:created>
  <dc:creator>Cliente</dc:creator>
  <dc:description/>
  <dc:language>en-US</dc:language>
  <cp:lastModifiedBy>Cliente</cp:lastModifiedBy>
  <cp:lastPrinted>2005-08-09T13:43:00Z</cp:lastPrinted>
  <dcterms:modified xsi:type="dcterms:W3CDTF">2005-08-09T16:44:00Z</dcterms:modified>
  <cp:revision>2</cp:revision>
  <dc:subject/>
  <dc:title>PROJETO DE LEI Nº 6281/2005</dc:title>
</cp:coreProperties>
</file>