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jc w:val="left"/>
        <w:rPr>
          <w:b/>
          <w:b/>
        </w:rPr>
      </w:pPr>
      <w:r>
        <w:rPr>
          <w:b/>
        </w:rPr>
        <w:t>DECLARA DE UTILIDADE PÚBLICA A ASSOCIAÇÃO NACIONAL DE KUNG FU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Fica declarada de Utilidade Pública Municipal, a ASSOCIAÇÃO NACIONAL DE KUNG FU, inscritas sob CNPJ nº 06.989.969/0001-13, com sede na Rua Bueno Brandão nº 88 – centro, nesta cidade, inscrito sob o RCPJ Nº 47.472, 23/08/2004, no Cartório de Pessoas Jurídic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42:00Z</dcterms:created>
  <dc:creator>Cliente</dc:creator>
  <dc:description/>
  <dc:language>en-US</dc:language>
  <cp:lastModifiedBy>Cliente</cp:lastModifiedBy>
  <cp:lastPrinted>2005-06-28T13:41:00Z</cp:lastPrinted>
  <dcterms:modified xsi:type="dcterms:W3CDTF">2005-06-28T16:42:00Z</dcterms:modified>
  <cp:revision>2</cp:revision>
  <dc:subject/>
  <dc:title>PROJETO DE LEI Nº 6282/2005</dc:title>
</cp:coreProperties>
</file>