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ROJETO DE LEI Nº 62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CHEFE DO PODER EXECUTIVO A CELEBRAR ACORDO COM REAL MINAS CONSTRUTORA CONSULTORIA E EMPREENDIMENTOS LTDA NA “AÇÃO DE INDENIZAÇÃO POR DANOS MATÉRIAS E MORAIS”, EM ANDAMENTO PERANTE A 4º VARA CÍVEL DA COMARCA DE POUSO ALEGRE SOB O Nº  0525.04.063408-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Fica o Chefe do Poder Executivo autorizado a celebrar acordo com Real Minas Construtora Consultoria e Empreendimentos Ltda., para extinção do processo nº  0525.04.063408-7, em andamento perante a 4ª Vara Cível desta Comarca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O valor do acordo fica limitado a R$ 310.672,58 (trezentos e dez mil, seiscentos e setenta e dois reais e cinqüenta e oito centavos), compreendendo este honorários advocatícios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3º - O acordo judicial condiciona-se as seguintes obrigações a serem cumpridas pela Empresa Autora: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Término da obra de reforma do mercado municipal, nos termos do contr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Liberação desta pelo Corpo de Bombeiros, COPASA, CEMIG E TELEM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Recebimento da obra pelo municíp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– Demais obrigações que forem apurados em vistoria a ser realizada pela Secretaria Municipal de Obras e Infra-estrut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º -  O valor a ser pagão à Empresa, limitado ao previsto no art. 2º, será apurado mediante medição na obra a ser realizada por Engenheiros designados pela Secretaria Municipal de Obras e Infra-estrutura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sz w:val="22"/>
          <w:szCs w:val="22"/>
        </w:rPr>
        <w:t xml:space="preserve">Art. 5º - As despesas decorrentes da presente Lei, correrão por conta da dotação orçamentária consignada na Ficha 496, da Secretaria de Obras e Infra-estrutura, ficando autorizada a anulação do valor necessário a suplementação, usando como fonte a Ficha 434, da Secretaria Municipal de Finanças. 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º - Esta lei entra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8:18:00Z</dcterms:created>
  <dc:creator>Cliente</dc:creator>
  <dc:description/>
  <dc:language>en-US</dc:language>
  <cp:lastModifiedBy>Cliente</cp:lastModifiedBy>
  <cp:lastPrinted>2005-06-28T15:17:00Z</cp:lastPrinted>
  <dcterms:modified xsi:type="dcterms:W3CDTF">2005-06-28T18:18:00Z</dcterms:modified>
  <cp:revision>2</cp:revision>
  <dc:subject/>
  <dc:title>PROJETO DE LEI Nº 6279/2005</dc:title>
</cp:coreProperties>
</file>