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28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STITUI, DE ACORDO COM A LEI FEDERAL Nº 11.108, DE 07 DE ABRIL DE 2005, A PERMISSÃO À PRESENÇA, JUNTO À PARTURIENTE, DE 1 (UM) ACOMPANHANTE DURANTE TODO O PERÍODO DE TRABALHO DE PARTO, PARTO E PÓS-PARTO IMEDIATO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jc w:val="both"/>
        <w:rPr/>
      </w:pPr>
      <w:r>
        <w:rPr/>
        <w:t>Art. 1º - Os serviços de saúde do Sistema Único de Saúde – SUS, da rede própria ou conveniada, ficam obrigados a permitir a presença, junto à parturiente, de 01 (um) acompanhante durante todo o período de trabalho de parto, parto e pós-parto imedia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arágrafo Único – O acompanhante de que trata o “caput” deste artigo será indicado pela parturient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Esta Lei entra em vigor na data de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3º - Revogam-se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9:29:00Z</dcterms:created>
  <dc:creator>Camara Municipal de Pouso Alegre</dc:creator>
  <dc:description/>
  <dc:language>en-US</dc:language>
  <cp:lastModifiedBy>Camara Municipal de Pouso Alegre</cp:lastModifiedBy>
  <cp:lastPrinted>2006-04-11T16:28:00Z</cp:lastPrinted>
  <dcterms:modified xsi:type="dcterms:W3CDTF">2006-04-11T19:29:00Z</dcterms:modified>
  <cp:revision>2</cp:revision>
  <dc:subject/>
  <dc:title>PROJETO DE LEI Nº 6284/2005</dc:title>
</cp:coreProperties>
</file>