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8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DÁ NOVA REDAÇÃO AOS ARTIGOS 24, “CAPUT” E 28 DA LEI Nº 3.923/2001, DE 10/07/2001, QUE “DISPÕE SOBRE OPÇÃO DO CONTRIBUINTE PARA A REALIZAÇÃO DE PROJETOS CULTURAIS, NO ÂMBITO DO MUNICÍPIO DE POUSO ALEGRE E DÁ OUTRAS PROVIDÊNCIAS”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O “caput” do artigo 24 e o artigo 28 da Lei nº 3923/2001, de 10/07/2001, passam a vigorar com as seguintes redações: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</w:rPr>
        <w:t>“</w:t>
      </w:r>
      <w:r>
        <w:rPr>
          <w:sz w:val="24"/>
        </w:rPr>
        <w:t xml:space="preserve">Art. 24 – Os recursos do Fundo de Projetos Culturais -  FPC – serão destinados a projetos culturais, </w:t>
      </w:r>
      <w:r>
        <w:rPr>
          <w:b/>
          <w:bCs/>
          <w:sz w:val="24"/>
        </w:rPr>
        <w:t>inclusive os</w:t>
      </w:r>
      <w:r>
        <w:rPr>
          <w:sz w:val="24"/>
        </w:rPr>
        <w:t xml:space="preserve"> de natureza comunitária e de natureza experiment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1º - ..............................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2º - ..............................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28 – Os projetos </w:t>
      </w:r>
      <w:r>
        <w:rPr>
          <w:b/>
          <w:bCs/>
          <w:sz w:val="24"/>
        </w:rPr>
        <w:t>receberão seus apoios em 4 (quatro) parcelas subseqüentes, mediante prestação de contas e relatórios de atividades desenvolvidas”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44:00Z</dcterms:created>
  <dc:creator>Cliente</dc:creator>
  <dc:description/>
  <dc:language>en-US</dc:language>
  <cp:lastModifiedBy>Cliente</cp:lastModifiedBy>
  <cp:lastPrinted>2005-07-14T16:44:00Z</cp:lastPrinted>
  <dcterms:modified xsi:type="dcterms:W3CDTF">2005-07-14T19:44:00Z</dcterms:modified>
  <cp:revision>2</cp:revision>
  <dc:subject/>
  <dc:title>PROJETO DE LEI Nº 6285/2005</dc:title>
</cp:coreProperties>
</file>