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</w:rPr>
      </w:pPr>
      <w:r>
        <w:rPr>
          <w:b/>
          <w:sz w:val="24"/>
        </w:rPr>
        <w:t>AUTORIZA A ADMINISTRAÇÃO PÚBLICA MUNICIPAL A ADOTAR O PROGRAMA DE EFICIENTIZAÇÃO ENERGÉTICA DO SISTEMA DE ILUMINAÇÃO PÚBLIC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, por esta lei, autorizada a Administração Pública Municipal a adotar o Programa de Eficientização Energética do Sistema de Iluminação Pública no Município de Pouso Alegre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O programa de que trata caput deste artigo faz parte do Programa de Combate ao Desperdício de Energia Elétrica (PROCEL) do Ministério das Minas e Energ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programa visa à substituição de lâmpadas de vapor de mercúrio ou incandescente das vias públicas, praças, parques de nossa cidade, por lâmpadas de vapor de sód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A implantação e funcionamento do referido programa em nossa cidade dar-se-á a partir do exercício seguinte a sua consignação na Lei de Diretrizes Orçamentári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bservada a regra referida no artigo 2º, o Executivo Municipal consignará no Orçamento Anual seguinte a dotação necessária ao cumprimento desta le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4º - Para a implantação do programa de que se trata esta lei, a administração Pública Municipal poderá conveniar-se com a ANEEL e com a CEMIG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5º - Esta lei entra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37:00Z</dcterms:created>
  <dc:creator>Cliente</dc:creator>
  <dc:description/>
  <dc:language>en-US</dc:language>
  <cp:lastModifiedBy>Cliente</cp:lastModifiedBy>
  <cp:lastPrinted>2005-08-09T13:36:00Z</cp:lastPrinted>
  <dcterms:modified xsi:type="dcterms:W3CDTF">2005-08-09T16:37:00Z</dcterms:modified>
  <cp:revision>2</cp:revision>
  <dc:subject/>
  <dc:title>PROJETO DE LEI Nº 6288/2005</dc:title>
</cp:coreProperties>
</file>