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 xml:space="preserve">DECLARA DE UTILIDADE PÚBLICA A ASSOCIAÇÃO DE MORADORES DO RESIDENCIAL MORUMBI - AMOREM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Fica declarada de Utilidade Pública a ASSOCIAÇÃO DE MORADORES DO RESIDENCIAL MORUMBI, no  Município de Pouso Alegre-MG, inscrição no </w:t>
      </w:r>
      <w:r>
        <w:rPr>
          <w:b/>
          <w:sz w:val="24"/>
        </w:rPr>
        <w:t>CNPJ/MF n</w:t>
      </w:r>
      <w:r>
        <w:rPr>
          <w:sz w:val="24"/>
        </w:rPr>
        <w:t xml:space="preserve">º  </w:t>
      </w:r>
      <w:r>
        <w:rPr>
          <w:b/>
          <w:sz w:val="24"/>
        </w:rPr>
        <w:t xml:space="preserve">07.159.954/0001-90, </w:t>
      </w:r>
      <w:r>
        <w:rPr>
          <w:sz w:val="24"/>
        </w:rPr>
        <w:t>constituída em 21 de fevereiro de 2000, inscrito sob o número 2.008, no Livro A-5,  em 21/02/2000, no Cartório de Registro de Títulos e Documentos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8:00Z</dcterms:created>
  <dc:creator>Cliente</dc:creator>
  <dc:description/>
  <cp:keywords/>
  <dc:language>en-US</dc:language>
  <cp:lastModifiedBy>Cliente</cp:lastModifiedBy>
  <cp:lastPrinted>2005-08-16T13:51:00Z</cp:lastPrinted>
  <dcterms:modified xsi:type="dcterms:W3CDTF">2008-10-27T19:38:00Z</dcterms:modified>
  <cp:revision>2</cp:revision>
  <dc:subject/>
  <dc:title>PROJETO DE LEI Nº 6286/2005</dc:title>
</cp:coreProperties>
</file>