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28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(Autor: Nelson Pereira Rosa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Indent"/>
        <w:rPr/>
      </w:pPr>
      <w:r>
        <w:rPr/>
        <w:t>DISPÕE SOBRE SINALIZAÇÃO “AMARELO INTERMITENTE OU PISCANTE” , EM TODAS AS ROTATÓRIAS NO MUNICÍPIO DE POUSO ALEGRE E DÁ OUTRAS PROVIDÊNCIA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Art. 1º - Fica o Poder Executivo  obrigado a instalar no interior de todas as rotatórias de nossa cidade, sinalização “amarelo intermitente ou piscante”  tendo como alvo chamar a atenção de motoristas, motociclistas, ciclistas e pedestres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As despesas decorrentes da execução desta lei correrão à conta de dotações orçamentárias próprias, suplementadas se necessári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Art. 3º - O Executivo regulamentará a presente lei no prazo de 90 (noventa) dias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Art. 4º - Esta lei entra em vigor na data de sua publicação, revogando-se as disposições em contrári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31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5" w:hanging="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5:33:00Z</dcterms:created>
  <dc:creator>CAMARA M. P.A.</dc:creator>
  <dc:description/>
  <dc:language>en-US</dc:language>
  <cp:lastModifiedBy>CAMARA M. P.A.</cp:lastModifiedBy>
  <cp:lastPrinted>2005-11-01T13:33:00Z</cp:lastPrinted>
  <dcterms:modified xsi:type="dcterms:W3CDTF">2005-11-01T15:33:00Z</dcterms:modified>
  <cp:revision>2</cp:revision>
  <dc:subject/>
  <dc:title>PROJETO DE LEI Nº 6287/2005</dc:title>
</cp:coreProperties>
</file>