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jc w:val="left"/>
        <w:rPr>
          <w:b/>
          <w:b/>
          <w:bCs/>
        </w:rPr>
      </w:pPr>
      <w:r>
        <w:rPr>
          <w:b/>
          <w:bCs/>
        </w:rPr>
        <w:t>DECLARA DE UTILIDADE PÚBLICA A ASSOCIAÇÃO ATLÉTICA POUSO ALEGRE DE TÊNIS DE ME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1º - Fica declarada de Utilidade Pública Municipal, a ASSOCIAÇÃO ATLÉTICA POUSO ALEGRE DE TÊNIS DE MESA, inscritas sob CNPJ nº 04.576.465/0001-46, com sede na Rua das Violetas nº 44 – Jardim Yara, nesta cidade, inscrito sob o RCPJ Nº 43.253, 23/07/2001, no Cartório de Pessoas Jurídic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58:00Z</dcterms:created>
  <dc:creator>Valéria</dc:creator>
  <dc:description/>
  <dc:language>en-US</dc:language>
  <cp:lastModifiedBy>Valéria</cp:lastModifiedBy>
  <cp:lastPrinted>2005-09-06T12:56:00Z</cp:lastPrinted>
  <dcterms:modified xsi:type="dcterms:W3CDTF">2005-09-06T15:58:00Z</dcterms:modified>
  <cp:revision>2</cp:revision>
  <dc:subject/>
  <dc:title>PROJETO DE LEI Nº 6303/2005</dc:title>
</cp:coreProperties>
</file>