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0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: Nelson Pereir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</w:rPr>
      </w:pPr>
      <w:r>
        <w:rPr>
          <w:b/>
          <w:bCs/>
          <w:sz w:val="24"/>
        </w:rPr>
        <w:t>DISPÕE SOBRE O PERCENTUAL DE PARTICIPAÇÃO FEMININA NOS CONSELHOS MUNICIPAIS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>Art. 1º - Fica estabelecida cota mínima de participação de 30% (trinta por cento) de mulheres na composição de todos os Conselhos Municipais, a serem criados, bem como na renovação dos membros dos já existent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Nos locais das reuniões dos referidos Conselhos Municipais, deverão ser disponibilizados espaços adaptados para abrigarem os filhos menores, durante o período de reunião ou atividade dos Conselh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59:00Z</dcterms:created>
  <dc:creator>Cliente</dc:creator>
  <dc:description/>
  <dc:language>en-US</dc:language>
  <cp:lastModifiedBy>Cliente</cp:lastModifiedBy>
  <cp:lastPrinted>2005-09-20T13:58:00Z</cp:lastPrinted>
  <dcterms:modified xsi:type="dcterms:W3CDTF">2005-09-20T16:59:00Z</dcterms:modified>
  <cp:revision>2</cp:revision>
  <dc:subject/>
  <dc:title>PROJETO DE LEI Nº 6308/2005</dc:title>
</cp:coreProperties>
</file>