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1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TextBodyIndent"/>
        <w:rPr/>
      </w:pPr>
      <w:r>
        <w:rPr/>
        <w:t xml:space="preserve">MODIFICA A REDAÇÃO DO INCISO I, ARTIGO 3º, E ACRESCENTA PARÁGRAFO ÚNICO AO ARTIGO 4º, DA LEI Nº 4.347, DE 06 DE JULHO DE 2005, QUE AUTORIZOU A CELEBRAÇÃO DE ACORDO COM A EMPRESA REAL MINAS CONSTRUTORA CONSULTORIA E EMPREENDIMENTOS LTD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1º - O inciso I, do art. 3º, da Lei nº 4.347, de 06 de julho de 2.005, passa a vigorar com a seguinte redaçã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Art. 3º - ................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1080"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rosseguimento e término da obra de reforma do mercado municipal, nos termos do contrato.”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2835"/>
        <w:jc w:val="both"/>
        <w:rPr/>
      </w:pPr>
      <w:r>
        <w:rPr/>
        <w:t>Art. 2º - Fica acrescentado ao artigo 4º, da Lei nº 4.347, de 06 de julho de 2.005, parágrafo único, com a seguinte redação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Art. 4º - .................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Parágrafo único – O valor do acordo fixado no artigo 2º, será quitado em duas parcelas, sendo a primeira liberada mediante medição em relação ao trabalho já realizado, e a quantia remanescente, atendidos os requisitos dos incisos do artigo 3º, mediante aprovação, em ambos os casos, pela Comissão constituída pela Câmara Municipal.”</w:t>
      </w:r>
    </w:p>
    <w:p>
      <w:pPr>
        <w:pStyle w:val="Normal"/>
        <w:ind w:firstLine="283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3º - Esta Lei entra em vigor na data de sua publicação, revogadas as disposições em contrá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0"/>
      <w:jc w:val="both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6:20:00Z</dcterms:created>
  <dc:creator>Valéria</dc:creator>
  <dc:description/>
  <dc:language>en-US</dc:language>
  <cp:lastModifiedBy>Valéria</cp:lastModifiedBy>
  <cp:lastPrinted>2005-09-06T13:20:00Z</cp:lastPrinted>
  <dcterms:modified xsi:type="dcterms:W3CDTF">2005-09-06T16:20:00Z</dcterms:modified>
  <cp:revision>2</cp:revision>
  <dc:subject/>
  <dc:title>PROJETO DE LEI Nº 6312/2005</dc:title>
</cp:coreProperties>
</file>