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0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INSTITUI A “SEMANA MUNICIPAL DE SEGURANÇA ESCOLAR” E DÁ OUTRAS PROVIDÊNCIA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utor: Ver. Nelson Pereir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- Fica instituída, no município de Pouso Alegre, a </w:t>
      </w:r>
      <w:r>
        <w:rPr>
          <w:b/>
          <w:bCs/>
          <w:sz w:val="24"/>
        </w:rPr>
        <w:t>“SEMANA MUNICIPAL DE SEGURANÇA ESCOLAR”</w:t>
      </w:r>
      <w:r>
        <w:rPr>
          <w:sz w:val="24"/>
        </w:rPr>
        <w:t>, com o objetivo de reduzir o índice de violência dentro e fora das escolas.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ágrafo Único – As atividades da Semana de que trata este artigo, incluirão palestras, concursos e premiações para os melhores trabalhos que abordarem o tema “Segurança Escolar”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2º - A data da implantação do programa da </w:t>
      </w:r>
      <w:r>
        <w:rPr>
          <w:b/>
          <w:bCs/>
          <w:sz w:val="24"/>
        </w:rPr>
        <w:t>“Semana Municipal de Segurança Escolar”</w:t>
      </w:r>
      <w:r>
        <w:rPr>
          <w:sz w:val="24"/>
        </w:rPr>
        <w:t xml:space="preserve"> será fixada pela Secretaria Municipal de Educação.</w:t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arágrafo Único – Para a realização da </w:t>
      </w:r>
      <w:r>
        <w:rPr>
          <w:b/>
          <w:bCs/>
          <w:sz w:val="24"/>
        </w:rPr>
        <w:t>“Semana Municipal de Segurança Escolar”</w:t>
      </w:r>
      <w:r>
        <w:rPr>
          <w:sz w:val="24"/>
        </w:rPr>
        <w:t>, o Município fará parceria com os Conselhos Comunitários de Segurança Pública, Conselho Municipal de Segurança, Polícia Militar, Conselho Tutelar dos Direitos da Criança e do Adolescente de Pouso Alegre – CONTUPA e Conselho Municipal da Criança e do Adolescente – CONCRI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Art. 3º - O Poder Executivo buscará incentivos junto às instituições públicas e privadas, a fim de cobrir eventuais despesas decorrentes desta Lei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/>
        <w:t>Art. 4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6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31:00Z</dcterms:created>
  <dc:creator>Valéria</dc:creator>
  <dc:description/>
  <cp:keywords/>
  <dc:language>en-US</dc:language>
  <cp:lastModifiedBy>Cliente</cp:lastModifiedBy>
  <cp:lastPrinted>2005-09-27T12:50:00Z</cp:lastPrinted>
  <dcterms:modified xsi:type="dcterms:W3CDTF">2008-10-27T19:31:00Z</dcterms:modified>
  <cp:revision>2</cp:revision>
  <dc:subject/>
  <dc:title>PROJETO DE LEI Nº 6309/2005</dc:title>
</cp:coreProperties>
</file>