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Raphael Pr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left="2835" w:hanging="0"/>
        <w:jc w:val="left"/>
        <w:rPr>
          <w:b/>
          <w:b/>
          <w:bCs/>
        </w:rPr>
      </w:pPr>
      <w:r>
        <w:rPr>
          <w:b/>
          <w:bCs/>
        </w:rPr>
        <w:t>DECLARA DE UTILIDADE PÚBLICA A ASSOCIAÇÃO DE MORADORES E AMIGOS DOS BAIRROS DE ANHUMAS E FAR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Fica declarada de Utilidade Pública Municipal, a ASSOCIAÇÃO DE MORADORES E AMIGOS DOS BAIRROS DE ANHUMAS E FARIAS, inscritas sob CNPJ nº 03.168.405/0001-21, com sede no bairro dos Anhumas, s/n, zona rural, nesta cidade, inscrito sob o RTD Nº 48815, Livro A-9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58:00Z</dcterms:created>
  <dc:creator>.</dc:creator>
  <dc:description/>
  <dc:language>en-US</dc:language>
  <cp:lastModifiedBy>.</cp:lastModifiedBy>
  <cp:lastPrinted>2005-10-18T12:57:00Z</cp:lastPrinted>
  <dcterms:modified xsi:type="dcterms:W3CDTF">2005-10-18T14:58:00Z</dcterms:modified>
  <cp:revision>2</cp:revision>
  <dc:subject/>
  <dc:title>PROJETO DE LEI Nº 6331/2005</dc:title>
</cp:coreProperties>
</file>