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2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(Autor: Nelson Pereira Ros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RIA O CONSELHO MUNICIPAL DE HABITAÇÃO DE INTERESSE SOCIAL DE POUSO ALEGR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º - Fica criado  o Conselho Municipal de Habitação de Interesse social de Pouso Alegre, que atuará em conformidade com os princípios consagrados nos artigos 206 a 210 da Lei Orgânica do Município  e artigo 2º do Estatuto da Cidade, Lei Federal nº 10.257, de 10 de julho de 2001.</w:t>
        <w:br/>
        <w:br/>
        <w:t>Art. 2º - O Conselho Municipal de Habitação tem caráter  fiscalizador e consultivo e como objetivos básicos o estabelecimento, acompanhamento, controle e avaliação da política municipal de habitação.</w:t>
        <w:br/>
        <w:br/>
        <w:t>Art. 3º - Compete ao Conselho Municipal de Habitação: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I - participar da elaboração e fiscalizar a implementação dos planos e programas da política habitacional de interesse social, deliberando sobre suas diretrizes, estratégias e prioridades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II - acompanhar e avaliar a gestão econômica, social e financeira dos recursos e o desempenho dos programas e projetos aprovados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III - participar da elaboração de plano de aplicação dos recursos oriundos dos Governos Federal, Estadual, Municipal ou repassados por meio de convênios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IV - fiscalizar a movimentação dos recursos financeiros consignados para os programas habitacionais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V - constituir grupos técnicos, comissões especiais, temporárias ou permanentes, quando julgar necessário para o desempenho de suas funções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VI - estimular a participação e o controle popular sobre a implementação das políticas públicas habitacionais e de desenvolvimento urbano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VII - possibilitar ampla informação à população e às instituições públicas e privadas sobre temas e questões atinentes à política habitacional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VIII – Participar integralmente da Conferência Municipal de Habitação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IX - estabelecer relações com os órgãos, conselhos e fóruns municipais afectos à elaboração do Orçamento Municipal e à definição da política urbana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X - elaborar, aprovar e emendar o seu Regimento Interno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XI - articular-se com as demais instâncias de participação popular do Município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XII - definir os critérios de atendimento de acordo com base nas diferentes realidades e problemas que envolvam a questão habitacional no Município.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Art. 4º - O Conselho Municipal de Habitação de Interesse Social supervisionará o Fundo Municipal de Habitação, competindo-lhe especificamente: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I - estabelecer as diretrizes e os programas de alocação dos recursos do Fundo Municipal de Habitação, em consonância com a política municipal de habitação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II - encaminhar e aprovar, anualmente, a proposta de orçamento do FMH e de seu plano de metas;</w:t>
        <w:br/>
        <w:br/>
        <w:t>III - aprovar as contas do Fundo antes de seu envio aos órgãos de controle interno;</w:t>
        <w:br/>
        <w:br/>
        <w:t>IV - dirimir dúvidas quanto à aplicação das diretrizes e normas relativas ao FMH nas matérias de sua competência;</w:t>
        <w:br/>
        <w:br/>
        <w:t>V - definir normas, procedimentos e condições operacionais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VI - fixar a remuneração do órgão operador do FMH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VII - divulgar no Órgão Oficial do Município as decisões, análises das contas do FMH e pareceres emitidos.</w:t>
        <w:br/>
        <w:br/>
        <w:t>Parágrafo Único - Para a função específica de acompanhamento da gestão do Fundo Municipal de Habitação será designada uma Comissão Executiva do Conselho, formada a partir dos seus membros.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Art. 5º - O Conselho Municipal de Habitação de Interesse Social terá a seguinte composição: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I – 06 (seis) representantes da Prefeitura Municipal, sendo: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a) Diretor do Departamento de habitação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1 (um) representante da Secretaria Municipal de Obras)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c) 1 (um) representante da Secretaria de Finanças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d) 1 (um) representante da Secretaria de Ação social;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) 1 (um) representante da Secretaria do Meio Ambiente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) 1 (um) representante da Secretaria de Assuntos Jurídicos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II – 1 (um) representante da Caixa Econômica Federal;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III – 1 (um) representante da Companhia de Habitação de Minas Gerais;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V -  10 (dez) representantes de entidades comunitárias e de organizações populares ligados à habitação, eleitos de forma direta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V - 2 (dois) representantes da  Universidade Vale do Sapucaí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VI - 2 (dois) representante de entidades sindicais dos trabalhadores da construção civil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VII - 2 (dois) representantes das associações ou sindicatos patronais da cadeia produtiva da indústria da construção civil, existentes no Município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VIII -  2 (dois) representantes de centrais sindicais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IX - 2 (dois) representantes de ONGs que atuam na área habitacional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X - 1 (um) representante de conselho de categoria profissional do direito.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X I - 1 (um) representante do Poder Legislativo.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Art. 6º - A Comissão Executiva do Conselho Municipal de Habitação  de Interesse Social será formada a partir dos seguintes membros do Conselho Municipal de Habitação: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I –Diretor do Departamento  Municipal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II – Representante da Companhia de Habitação de Minas Gerais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III - 3 (três) representantes das entidades comunitárias e de organizações populares ligados à área habitacional;</w:t>
        <w:br/>
        <w:br/>
        <w:t>IV - 1 (um) representante das associações ou sindicatos patronais da cadeia produtiva da indústria da construção civil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V - 1 (um) representante da Universidade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VI - 1 (um) representante do Poder Legislativo;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I – 1(um) Representante de centrais sindicais.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II – 1 (um) representante da categoria profissional do Direito.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Art. 7º - O Conselho Municipal de Habitação de Interesse Social , bem como sua Comissão Executiva, será presidido pelo Diretor do Departamento de Habitação, competindo-lhe: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I - representar legalmente o Conselho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II - convocar e presidir as reuniões do Conselho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III - publicar no Órgão Oficial do Município a composição do Conselho Municipal de Habitação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IV - cumprir e fazer cumprir seu Regimento Interno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V - dirigir e coordenar as atividades do Conselho determinando as providências necessárias ao seu pleno desempenho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VI - promover ou praticar atos de gestão administrativa, necessários ao desempenho das atividades do Conselho, de suas Comissões Temáticas e Grupos de Trabalho;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VII - emitir voto de desempate.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§ 1º - Caso o Presidente não convoque as reuniões ordinárias do Conselho nos prazos estabelecidos nesta lei, estas poderão ser convocadas por requerimento de, no mínimo, 50% mais um de seus membros.</w:t>
        <w:br/>
        <w:br/>
        <w:t>§ 2º - A periodicidade das reuniões da Comissão Executiva serão estabelecidas em Regimento Interno.</w:t>
        <w:br/>
        <w:br/>
        <w:t>Art. 8º - As funções dos membros do Conselho Municipal de Habitação e de sua Comissão Executiva não serão remuneradas, sendo seu desempenho considerado como de serviço público relevante.</w:t>
        <w:br/>
        <w:br/>
        <w:t>Parágrafo Único - A cada conselheiro titular corresponderá um suplente.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Art. 9º - O mandato dos membros do Conselho Municipal de Habitação indicados ou eleitos  será de dois anos, sendo permitida apenas uma reeleição consecutiva.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Parágrafo Único - O mandato dos membros do Conselho Municipal de Habitação que compõem a Comissão Executiva do Conselho indicados ou eleitos será de dois anos, sendo permitida apenas uma reeleição consecutiva.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Art. 10 - Os membros do Conselho e sua Comissão Executiva serão nomeados pelo Prefeito do Município de Pouso Alegre, através de decreto, mediante indicação dos representantes do Poder Público e após a eleição dos representantes da sociedade civil.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Art. 11 - As reuniões do Conselho Municipal de Habitação de Interesse Social se instalarão com um quorum mínimo de 1/3 de seus integrantes.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Art. 12 - As decisões do Conselho Municipal de Habitação de Interesse Social serão tomadas com aprovação da maioria simples de seus membros.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Art. 13 - As deliberações do Conselho Municipal de Habitação serão materializadas em resoluções que serão encaminhadas ao  Prefeito Municipal  para homologação.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§ 1º - A homologação será efetuada pelo Prefeito Municipal, no prazo máximo de 15 (quinze) dias úteis, a contar da data da deliberação.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t>§ 2º - Caso o Prefeito Municipal não homologue as deliberações do Conselho Municipal de Habitação no prazo estabelecido pelo § 1º, as mesmas deverão retornar ao Conselho, com prioridade, para discussão na próxima reunião, onde serão confirmadas ou reformuladas pela maioria absoluta dos conselheiros.</w:t>
        <w:br/>
        <w:br/>
        <w:t>Art. 14 - Compete ao Prefeito Municipal proporcionar ao Conselho Municipal de Habitação de Interesse Social condições para o seu pleno e regular funcionamento, dando-lhe suporte técnico, administrativo e financeiro, garantindo a contratação de assessoria externa, quando necessário.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Parágrafo Único - As reuniões extraordinárias só poderão ser convocadas com a anuência da maioria absoluta dos conselheiros e por motivo fundamentado.</w:t>
      </w:r>
    </w:p>
    <w:p>
      <w:pPr>
        <w:pStyle w:val="Normal"/>
        <w:tabs>
          <w:tab w:val="clear" w:pos="708"/>
          <w:tab w:val="left" w:pos="2410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>Art. 15 - A constituição do Conselho Municipal de Habitação de Interesse Social será feita no prazo de 60 (sessenta) dias a partir da publicação da presente le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sz w:val="24"/>
          <w:szCs w:val="24"/>
        </w:rPr>
        <w:t>Art. 16 –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31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6:27:00Z</dcterms:created>
  <dc:creator>CAMARA M. P.A.</dc:creator>
  <dc:description/>
  <dc:language>en-US</dc:language>
  <cp:lastModifiedBy>CAMARA M. P.A.</cp:lastModifiedBy>
  <cp:lastPrinted>2005-11-01T14:27:00Z</cp:lastPrinted>
  <dcterms:modified xsi:type="dcterms:W3CDTF">2005-11-01T16:27:00Z</dcterms:modified>
  <cp:revision>2</cp:revision>
  <dc:subject/>
  <dc:title>PROJETO DE LEI Nº 6328/2005</dc:title>
</cp:coreProperties>
</file>