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2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SÃO CRISTÓVÃ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ab/>
        <w:tab/>
        <w:tab/>
        <w:tab/>
        <w:t>(Autor: Ver.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SÃO CRISTÓVÃO,  a atual Rua S do bairro Dr. Custódio Ribeiro de Miranda (São Cristóvão III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2:00Z</dcterms:created>
  <dc:creator>Valéria</dc:creator>
  <dc:description/>
  <dc:language>en-US</dc:language>
  <cp:lastModifiedBy>Valéria</cp:lastModifiedBy>
  <cp:lastPrinted>2005-09-27T13:02:00Z</cp:lastPrinted>
  <dcterms:modified xsi:type="dcterms:W3CDTF">2005-09-27T16:02:00Z</dcterms:modified>
  <cp:revision>2</cp:revision>
  <dc:subject/>
  <dc:title>PROJETO DE LEI Nº 6323/2005</dc:title>
</cp:coreProperties>
</file>