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32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(Autor: Geraldo Cunha Filho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CLARA DE UTILIDADE PÚBLICA A ESCOLA DE SAMBA IMPERATRIZ DA ALEGR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Fica declarado de utilidade pública A ESCOLA DE SAMBA IMPERATRIZ DA ALEGRIA, associação com CNPJ sob o nº 01.049.031/0001-08, com sede à Avenida Antônio da Costa Rios 706, São Geraldo, nesta cidade, apontada no Protocolo A-2, sob o nº 23.146, inscrita no Livro A-4 sob nº 1256 em 24/01/1996 do Cartório de Registro Civil de Pessoas Jurídic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0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6:05:00Z</dcterms:created>
  <dc:creator>.</dc:creator>
  <dc:description/>
  <dc:language>en-US</dc:language>
  <cp:lastModifiedBy>.</cp:lastModifiedBy>
  <cp:lastPrinted>2005-10-11T13:05:00Z</cp:lastPrinted>
  <dcterms:modified xsi:type="dcterms:W3CDTF">2005-10-11T16:05:00Z</dcterms:modified>
  <cp:revision>2</cp:revision>
  <dc:subject/>
  <dc:title>PROJETO DE LEI Nº 6322/2005</dc:title>
</cp:coreProperties>
</file>