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Autor: Paulo Henrique Alv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rPr/>
      </w:pPr>
      <w:r>
        <w:rPr/>
        <w:t>DECLARA DE UTILIDADE PÚBLICA MUNICIPAL O PROJETO BOM PAST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rt. 1º Fica declarado de Utilidade Pública Municipal, o </w:t>
      </w:r>
      <w:r>
        <w:rPr>
          <w:b/>
          <w:sz w:val="24"/>
        </w:rPr>
        <w:t>PROJETO BOM PASTOR</w:t>
      </w:r>
      <w:r>
        <w:rPr>
          <w:sz w:val="24"/>
        </w:rPr>
        <w:t>, inscrito s sob CNPJ nº 07.307.351/0001-99, com sede na Avenida Uberlândia, n.º 372 – Bairro São João, nesta cidade, inscrito sob o RTD n.º 47.956, no Cartório de Pessoas Jurídic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4:46:00Z</dcterms:created>
  <dc:creator>.</dc:creator>
  <dc:description/>
  <dc:language>en-US</dc:language>
  <cp:lastModifiedBy>.</cp:lastModifiedBy>
  <cp:lastPrinted>2005-10-18T12:46:00Z</cp:lastPrinted>
  <dcterms:modified xsi:type="dcterms:W3CDTF">2005-10-18T14:46:00Z</dcterms:modified>
  <cp:revision>2</cp:revision>
  <dc:subject/>
  <dc:title>PROJETO DE LEI Nº 6334/2005</dc:title>
</cp:coreProperties>
</file>