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3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: Sérgio Bernardes da Silv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b/>
          <w:sz w:val="24"/>
          <w:lang w:val="pt-BR"/>
        </w:rPr>
        <w:t>DECLARA DE UTILIDADE PÚBLICA A ASSOCIAÇÃO DOS CATADORES DE MATERIAL RECICLÁVEL DE POUSO ALEGRE (ACAMPA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Fica declarado de utilidade pública </w:t>
      </w:r>
      <w:r>
        <w:rPr>
          <w:b/>
          <w:sz w:val="24"/>
          <w:lang w:val="pt-BR"/>
        </w:rPr>
        <w:t>A ASSOCIAÇÃO DOS CATADORES DE MATERIAL RECICLÁVEL DE POUSO ALEGRE (ACAMPA)</w:t>
      </w:r>
      <w:r>
        <w:rPr>
          <w:sz w:val="24"/>
          <w:lang w:val="pt-BR"/>
        </w:rPr>
        <w:t>,  associação com CNPJ sob nº 07.261.896/0001-01 com sede a rua Hélio Puccini nº195 – Cidade Jardim nesta cidade, inscrito sob o nº 47.465 e transcrito no livro A-8 sob o nº 3744 em 19/08/2004 do Cartório de Registro Civil de Pessoas Jurídic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39:00Z</dcterms:created>
  <dc:creator>.</dc:creator>
  <dc:description/>
  <cp:keywords/>
  <dc:language>en-US</dc:language>
  <cp:lastModifiedBy>Cliente</cp:lastModifiedBy>
  <cp:lastPrinted>2005-10-18T12:51:00Z</cp:lastPrinted>
  <dcterms:modified xsi:type="dcterms:W3CDTF">2008-10-27T19:39:00Z</dcterms:modified>
  <cp:revision>2</cp:revision>
  <dc:subject/>
  <dc:title>PROJETO DE LEI Nº 6333/2005</dc:title>
</cp:coreProperties>
</file>