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>CRIA O CONSELHO MUNICIPAL DOS DIREITOS DA MULH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83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jc w:val="both"/>
        <w:rPr/>
      </w:pPr>
      <w:r>
        <w:rPr/>
        <w:t>CAPÍTUL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aprovou e eu, Prefeito de Pouso Alegre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1º - </w:t>
      </w:r>
      <w:r>
        <w:rPr>
          <w:sz w:val="24"/>
          <w:szCs w:val="24"/>
        </w:rPr>
        <w:t>Fica criado o Conselho Municipal dos Direitos da Mulher, com a finalidade de elaborar e implementar em todas as esferas da administração do município políticas sob a ótica de Gênero, para garantir a  igualdade de oportunidades e de direitos entre Homens e Mulheres, de forma a assegurar à população feminina o pleno exercício de sua cidada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CMDM é órgão autônomo e colegiado, de caráter permanente, propositivo, consultivo e fiscalizador, com a finalidade de acompanhar, avaliar e monitorar as políticas e ações do governo municipal dirigida às mulheres, bem como apontar e formular as diretrizes da política municipal para a promoção da igualdade de gênero, raça/etnia e orientação sexual e o combate de toda e qualquer forma de discriminação contra a mulh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O CMDM é órgão autônomo no que se refere ao cumprimento de suas funções e atribuições legais e que se constitui como esfera pública de debate democrático e ampliação da participação popular no âmbito do Municíp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MPETÊNCIAS DO CONSELHO MUNICIPAL DOS DIREITOS DA MULH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Compete ao CMD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– elaborar o regimento interno no prazo de 60 (sessenta) dias após sua posse, estabelecendo normas de funcionamento, bem como alterar o regimento em conformidade com as regras que vier a estabelecer;</w:t>
        <w:br/>
        <w:t>II – fiscalizar o cumprimento das leis federais, estaduais e municipais que atenda aos interesses das mulheres;</w:t>
        <w:br/>
        <w:t>III – indicar diretrizes e propor políticas públicas de igualdade de gênero em todos os níveis da administração pública municipal direta e indiret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 – indicar e aprovar critérios e parâmetros para a avaliação e monitoramento das ações e políticas públicas com a perspectiva de gênero, assegurando assim a defesa e ampliação dos direitos das mulheres;</w:t>
        <w:br/>
        <w:t>V – estimular e promover estudos, debates, programas, projetos e pesquisas sobre a realidade da mulher com vistas a contribuir na elaboração de propostas de políticas públicas que visem à eliminação de todas as formas de preconceito e discrimin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 – organizar, coordenar e realizar em parceria com o Executivo Municipal, a cada 02 (dois) anos no mês de março, a Conferência Municipal de Políticas Públicas para as Mulheres, precedida de debates descentralizados na cidad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I – propor e deliberar sobre os critérios de definição e aplicação de recursos destinados às políticas dirigidas às mulheres, bem como monitorar a execução orçamentária junto ao Poder Executivo;</w:t>
        <w:br/>
        <w:t>VIII – promover a integração com outros instrumentos de controle social destinados à definição orçamentária, para garantir a implementação das ações e políticas para as mulheres e critérios sobre a destinação de recursos para assegurar estas polític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X – promover articulação com outros conselhos municipais para a discussão da política municipal para a igualdade de gênero com o objetivo de que as questões referentes às relações de gênero sejam incorporadas em todas as áreas e políticas pública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 – acompanhar, opinar, sugerir e deliberar sobre projetos, programas, serviços, planos e políticas públicas municipais referentes aos direitos das mulher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I – acompanhar, opinar, sugerir e deliberar sobre projetos de leis municipais que visem assegurar ou ampliar os direitos das mulher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II – denunciar, bem como receber e examinar denúncias relativas à discriminação da mulher e violação de seus direitos e encaminhá-las aos órgãos e/ou serviços competentes para providências cabíveis, acompanhando sua 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III – solicitar aos órgãos públicos federais, estaduais e municipais, certidões, atestados, informações, cópias de documentos e de expedientes e processos administrativos ou qualquer outra documentação que contribua para acompanhamento e defesa e ampliação dos direitos da mulh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IV – promover intercâmbio com organismos de outros municípios, nacionais, internacionais, públicos e privados, com o objetivo de ampliar e fortalecer as ações do CMDM e consolidar as políticas públicas para as mulher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 – instalar comissões temáticas de acordo com as atividades e prioridades estabelecidas pelo CMDM sempre que se fizer necessár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I – prestar contas das ações e recursos financeiros destinados ao CMDM, anualmente em assembléia própria, devidamente convocada para este fi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sz w:val="24"/>
          <w:szCs w:val="24"/>
        </w:rPr>
        <w:br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Os pedidos de informações ou providências do CMDM, no âmbito do Município, deverão ser respondidos no prazo de 30 dias, podendo referido prazo ser estendido por igual período devidamente justific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DO CONSELHO MUNICIPAL DOS DIREITOS DA MULH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CMDM, como um mecanismo de controle social e fiscalizador, será composto por 25 (vinte e cinco) representantes do poder público e da sociedade civil, da seguinte form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– 4 (quatro) representantes do governo municipal indicados pelo Prefeito respeitando as seguintes áre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ab/>
        <w:tab/>
        <w:tab/>
        <w:t>a)  Edu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ção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 – 21 (vinte e uma) representantes da sociedade civil, eleitas na Conferência Municipal de Políticas para as Mulheres respeitando as seguintes represent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a)  3 (três) representantes de Universidades, sendo obrigatória a indicação de uma enfermeira e um/a medico/a com especialização em Ginecologia e Obstetrícia e um/a professor/a da Faculdade de Direito.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 4 (quatro) representantes das entidades de classe/sindicat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c)  1 representante de Mulheres da área rur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d)  10 (dez) representantes das Organizações não-governamentais, grupos e entidades de defesa dos direitos da mulh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e)  2(dois) representantes das trabalhadoras do setor público (municipal/estadual ou federal) que atuam na atenção e direitos da mulh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 (uma) representante da OAB Feminin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mandato da representação da sociedade civil é de 2 (dois) anos, devendo a eleição ocorrer na Conferência Municipal de Políticas para as Mulheres, que também ocorrerá a cada 2(dois) anos no mês de março, nos termos do art. 20 dest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- O processo eleitoral e as eleições ficarão sob a coordenação e responsabilidade do CMDM e de uma comissão eleitoral definida previamente; sendo suas atribuições, o calendário eleitoral e os procedimentos para a eleição divulgados pelo Diário Oficial do Municíp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As conselheiras, para serem eleitas, deverão estar presentes na Conferência Municipal de Políticas para as Mulheres; sendo as mais votadas as conselheiras titulares e, na seqüência decrescente de votação, as conselheiras supl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- As conselheiras eleitas serão empossadas no final da Conferência Municipal de Políticas para as Mulheres em ato presidido pelo  Prefe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- É permitida a reeleição das conselheiras titulares e supl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- A conselheira perderá o mandato, garantido o contraditório e a ampla defesa, na hipótese de falta, sem motivo justificado, a 3 (três) reuniões consecutivas e/ou a 5 (cinco) alternadas, no período de um ano, sendo substituída pela suplente em ordem de vot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Os procedimentos para efetivar a perda do mandato serão especificados no Regimento Interno do Consel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O mandato das Conselheiras será prorrogado por, no máximo, até 3 (três) meses no caso da realização de nova Conferência Municipal de Políticas para as Mulheres não ocorrer no prazo estabelecido a cada 2 (dois) anos no mês de març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8º - </w:t>
      </w:r>
      <w:r>
        <w:rPr>
          <w:sz w:val="24"/>
          <w:szCs w:val="24"/>
        </w:rPr>
        <w:t>Os serviços prestados pelas conselheiras não serão remunerados, sendo considerados de relevantes interesse público ao Município de Campi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s trabalhadoras representantes do poder público serão liberadas de seus afazeres durante as reuniões ou atividades organizadas e promovidas pelo CMD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FUNCIONAMENTO DO CONSELHO MUNICIPAL DOS DIREITOS DA MULH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- O Fórum máximo de deliberação das diretrizes e da política municipal de promoção da igualdade de gênero é a Conferência Municipal de Políticas para as Mulheres, realizada a cada 2 (dois) anos no mês de març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0 – </w:t>
      </w:r>
      <w:r>
        <w:rPr>
          <w:sz w:val="24"/>
          <w:szCs w:val="24"/>
        </w:rPr>
        <w:t>O órgão de deliberação do CMDM é o Pleno do Conselho, formado por todas as representantes titulares do Consel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1 – </w:t>
      </w:r>
      <w:r>
        <w:rPr>
          <w:sz w:val="24"/>
          <w:szCs w:val="24"/>
        </w:rPr>
        <w:t>O Pleno reunir-se-á, com intervalo máximo de 30 dias e extraordinariamente quando convocado por 1/3 (um terço) de suas conselheiras, pela coordenação ou mesmo pelo poder públ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2 – </w:t>
      </w:r>
      <w:r>
        <w:rPr>
          <w:sz w:val="24"/>
          <w:szCs w:val="24"/>
        </w:rPr>
        <w:t>As decisões e deliberações do CMDM serão tomadas com a aprovação de 1/3 (um terço) das conselheiras nas reuniões ordinárias e nas extraordinárias será necessária a aprovação de 50% mais um das conselhei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3 – </w:t>
      </w:r>
      <w:r>
        <w:rPr>
          <w:sz w:val="24"/>
          <w:szCs w:val="24"/>
        </w:rPr>
        <w:t>As resoluções do CMDM, que dizem respeito ao poder público, serão submetidas ao Prefeito para homologação no prazo de 30 (trinta) d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As resoluções não homologadas pelo Prefeito, no prazo estabelecido no caput serão reapreciadas pelo CMDM, e, quando for o caso, reapresentadas ao Chefe do Executivo para homolog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4 – </w:t>
      </w:r>
      <w:r>
        <w:rPr>
          <w:sz w:val="24"/>
          <w:szCs w:val="24"/>
        </w:rPr>
        <w:t>O CMDM será coordenado por 3 (três) conselheiras titulares eleitas em reunião plenária e suas funções serão colegiadas e paritárias, garantindo assim uma ação e prática horizontal e democrát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s atribuições das coordenadoras do CMDM serão definidas no Regimento Interno do CMD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5 – </w:t>
      </w:r>
      <w:r>
        <w:rPr>
          <w:sz w:val="24"/>
          <w:szCs w:val="24"/>
        </w:rPr>
        <w:t>O CMDM terá a sua disposição 1 (uma) secretária executiva para operacionalização do conselho que será provida pelo Gabinete do  Prefe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>– Para atender as competências do CMDM, estabelecidas no art. 3º desta lei, ficam criadas as seguintes comissões perman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a) Políticas Públicas e Legisl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b) Prevenção e Combate à Violência contra a Mulh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c) Saúd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d) Educ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e) Comunicaçã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17 - </w:t>
      </w:r>
      <w:r>
        <w:rPr>
          <w:sz w:val="24"/>
          <w:szCs w:val="24"/>
        </w:rPr>
        <w:t>As despesas decorrentes do funcionamento do CMDM serão providas pelo Fundo Especial dos Direitos da Mulher - FEDM, destinado para tal pelo Sr. Prefeito Municipal ou pela LDO, bem como repasse de verbas estaduais e federais e por eventuais doaçõ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FEDM será criado por lei próp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Ao Conselho Municipal dos Direitos da Mulher é facultado o direito de estabelecer parcerias para o desenvolvimento de projetos, programas e ações, podendo para tanto firmar convênios, protocolos e outros instrumentos similares,  para a obtenção de recursos, equipamentos e pessoal téc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>Art. 19</w:t>
      </w:r>
      <w:r>
        <w:rPr>
          <w:sz w:val="24"/>
          <w:szCs w:val="24"/>
        </w:rPr>
        <w:t xml:space="preserve"> – Caberá à Prefeitura Municipal designar e arcar com os custos de local para funcionamento do CMD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  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A  CONFERÊNCIA  MUNICIPAL  DE  POLÍTICAS  PÚBLICAS  PARA  AS  MULHE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20 – </w:t>
      </w:r>
      <w:r>
        <w:rPr>
          <w:sz w:val="24"/>
          <w:szCs w:val="24"/>
        </w:rPr>
        <w:t>A Conferência Municipal de Políticas Públicas para as Mulheres é o espaço público máximo de deliberação das diretrizes e da política municipal para a promoção da igualdade de gênero, raça/etnia, orientação sexual e toda e qualquer forma de discriminação contra a mulher no Municíp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21 – </w:t>
      </w:r>
      <w:r>
        <w:rPr>
          <w:sz w:val="24"/>
          <w:szCs w:val="24"/>
        </w:rPr>
        <w:t>A Conferência será convocada a cada 2 (dois) anos no mês de março pelo CMDM e será realizada considerando  as Conferências Estadual e Nacional, a fim d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– eleger a representação da sociedade civil do CMD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 – avaliar as ações desenvolvidas pelo Municíp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I – realizar diagnóstico da situação da mulhe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V – estabelecer diretrizes e prioridades para o planejamento das políticas e ações do governo municipal dirigida às mulhe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sz w:val="24"/>
          <w:szCs w:val="24"/>
        </w:rPr>
        <w:br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As despesas com a Conferência Municipal dos Direitos da Mulher serão custeadas pelo governo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b/>
          <w:sz w:val="24"/>
          <w:szCs w:val="24"/>
        </w:rPr>
        <w:t xml:space="preserve">Art. 22 – </w:t>
      </w:r>
      <w:r>
        <w:rPr>
          <w:bCs/>
          <w:sz w:val="24"/>
          <w:szCs w:val="24"/>
        </w:rPr>
        <w:t>Revogadas as disposições em contrário, e</w:t>
      </w:r>
      <w:r>
        <w:rPr>
          <w:sz w:val="24"/>
          <w:szCs w:val="24"/>
        </w:rPr>
        <w:t>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utlineLvl w:val="0"/>
    </w:pPr>
    <w:rPr>
      <w:b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3:00Z</dcterms:created>
  <dc:creator>CAMARA M. P.A.</dc:creator>
  <dc:description/>
  <dc:language>en-US</dc:language>
  <cp:lastModifiedBy>Valéria</cp:lastModifiedBy>
  <cp:lastPrinted>2005-11-08T14:03:00Z</cp:lastPrinted>
  <dcterms:modified xsi:type="dcterms:W3CDTF">2005-11-17T17:13:00Z</dcterms:modified>
  <cp:revision>2</cp:revision>
  <dc:subject/>
  <dc:title>PROJETO DE LEI Nº 6335/2005</dc:title>
</cp:coreProperties>
</file>