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33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(Autores: Paulo Henrique Alves e André Adão Antunes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  <w:t>DECLARA DE UTILIDADE PÚBLICA MUNICIPAL O CENTRO</w:t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DE TRADIÇÕES NORDESTINAS DO SUL DE MINAS – CTN-SM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Fica declarado de Utilidade Pública Municipal, o Centro de Tradições Nordestinas do Sul de Minas - CTN –SM, inscrito sob CNPJ nº 05.565.442/0001-07, com sede na Rua Professor Queiroz Filho, nº 645, Bairro Primavera, nesta cidade, inscrito sob o  n.º 45.558, no Cartório de Pessoas Jurídic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Revogadas as disposições em contrário, esta Lei entra em vigor na data de sua public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7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4:54:00Z</dcterms:created>
  <dc:creator>.</dc:creator>
  <dc:description/>
  <dc:language>en-US</dc:language>
  <cp:lastModifiedBy>.</cp:lastModifiedBy>
  <cp:lastPrinted>2005-10-18T12:54:00Z</cp:lastPrinted>
  <dcterms:modified xsi:type="dcterms:W3CDTF">2005-10-18T14:54:00Z</dcterms:modified>
  <cp:revision>2</cp:revision>
  <dc:subject/>
  <dc:title>PROJETO DE LEI Nº 6332/2005</dc:title>
</cp:coreProperties>
</file>