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SUB. TEN. ARÃO ALVES DE ALMEID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2  + 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. Luiz Pereira Lop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SUB. TEN. ARÃO ALVES DE ALMEIDA,  a atual Rua “C” do Residencial Bela Itáli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8:00Z</dcterms:created>
  <dc:creator>Valéria</dc:creator>
  <dc:description/>
  <dc:language>en-US</dc:language>
  <cp:lastModifiedBy>Valéria</cp:lastModifiedBy>
  <cp:lastPrinted>2005-10-25T12:38:00Z</cp:lastPrinted>
  <dcterms:modified xsi:type="dcterms:W3CDTF">2005-10-25T14:38:00Z</dcterms:modified>
  <cp:revision>2</cp:revision>
  <dc:subject/>
  <dc:title>PROJETO DE LEI Nº 6337/2005</dc:title>
</cp:coreProperties>
</file>