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es: Paulo Henrique Alves e André Adão Antun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CLARA DE UTILIDADE PÚBLICA MUNICIPAL O CENTRO INTEGRADO DE APOIO À MULHER DE POUSO ALEGRE E REGIÃO – CIAMP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declarado de Utilidade Pública Municipal, o Centro Integrado de apoio à mulher de  de Pouso Alegre e região – CIAMPAR., inscrito sob CNPJ nº 07.311.669/0001-43, com sede na Rua Ricieri Lima  nº 67, no bairro São Cristovão, nesta cidade, inscrito sob o  n.º 3928, no Cartório de Pessoas Juríd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3:00Z</dcterms:created>
  <dc:creator>.</dc:creator>
  <dc:description/>
  <dc:language>en-US</dc:language>
  <cp:lastModifiedBy>.</cp:lastModifiedBy>
  <cp:lastPrinted>2005-10-18T13:02:00Z</cp:lastPrinted>
  <dcterms:modified xsi:type="dcterms:W3CDTF">2005-10-18T15:03:00Z</dcterms:modified>
  <cp:revision>2</cp:revision>
  <dc:subject/>
  <dc:title>PROJETO DE LEI Nº 6338/2005</dc:title>
</cp:coreProperties>
</file>