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34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(Autor: Marcos Campanella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LOGRADOURO PÚBLICO:</w:t>
      </w:r>
    </w:p>
    <w:p>
      <w:pPr>
        <w:pStyle w:val="Heading1"/>
        <w:ind w:left="2835" w:hanging="0"/>
        <w:jc w:val="left"/>
        <w:rPr/>
      </w:pPr>
      <w:r>
        <w:rPr/>
        <w:t>ALAMEDA ROBERTO PUCCINI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ALAMEDA ROBERTO PUCCINI, toda a extensão denominada “área verde” do loteamento Fátima I, com início na esquina da Rua Ten. Emílio Rossi, seguindo até a Rua Professora Maria F. Cascelli, passando pela Rua Alvarim Vieira Rios, terminando na Rua Jésus Ribeiro Pir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7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5:48:00Z</dcterms:created>
  <dc:creator>CAMARA M. P.A.</dc:creator>
  <dc:description/>
  <dc:language>en-US</dc:language>
  <cp:lastModifiedBy>CAMARA M. P.A.</cp:lastModifiedBy>
  <cp:lastPrinted>2005-11-08T13:48:00Z</cp:lastPrinted>
  <dcterms:modified xsi:type="dcterms:W3CDTF">2005-11-08T15:48:00Z</dcterms:modified>
  <cp:revision>2</cp:revision>
  <dc:subject/>
  <dc:title>PROJETO DE LEI Nº 6345/2005</dc:title>
</cp:coreProperties>
</file>