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ind w:left="2835" w:hanging="0"/>
        <w:rPr/>
      </w:pPr>
      <w:r>
        <w:rPr>
          <w:rStyle w:val="Rvts8"/>
          <w:b/>
          <w:bCs/>
        </w:rPr>
        <w:t>REGULAMENTA O CONSELHO MUNICIPAL DE DESPORTO</w:t>
      </w:r>
    </w:p>
    <w:p>
      <w:pPr>
        <w:pStyle w:val="Normal"/>
        <w:autoSpaceDE w:val="false"/>
        <w:ind w:left="2835" w:hanging="0"/>
        <w:rPr/>
      </w:pPr>
      <w:r>
        <w:rPr>
          <w:rStyle w:val="Rvts8"/>
          <w:b/>
          <w:bCs/>
        </w:rPr>
        <w:t xml:space="preserve"> </w:t>
      </w:r>
      <w:r>
        <w:rPr>
          <w:rStyle w:val="Rvts8"/>
          <w:b/>
          <w:bCs/>
        </w:rPr>
        <w:t>E LAZER (CMDL)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Style w:val="Rvts8"/>
          <w:rFonts w:ascii="Arial" w:hAnsi="Arial" w:cs="Arial"/>
          <w:b/>
          <w:b/>
          <w:bCs/>
          <w:lang w:val="pt-BR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4"/>
        </w:rPr>
        <w:t xml:space="preserve">Art. 1º </w:t>
      </w:r>
      <w:r>
        <w:rPr>
          <w:bCs/>
          <w:sz w:val="24"/>
        </w:rPr>
        <w:t xml:space="preserve"> F</w:t>
      </w:r>
      <w:r>
        <w:rPr>
          <w:sz w:val="24"/>
        </w:rPr>
        <w:t>ica regulamentado, sob a coordenação e a supervisão da Secretaria Municipal de Esportes, o Conselho Municipal de Desporto e Lazer – CMDL, previsto no artigo 175 da  Lei Orgânica do Município.</w:t>
      </w: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O CMDL terá por finalidade auxiliar a Administração Pública na análise, planejamento, formulação e aplicação de políticas voltadas para o esporte e o lazer, bem como na fiscalização das ações governamentais.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4"/>
        </w:rPr>
        <w:t xml:space="preserve">Art. 3º </w:t>
      </w:r>
      <w:r>
        <w:rPr>
          <w:sz w:val="24"/>
        </w:rPr>
        <w:t>O CMDL terá as seguintes atribuições: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I — prestar consultoria e assessoria à Secretaria Municipal de Esportes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II — participar da elaboração e da implementação de uma política de real incremento do esporte e do lazer no Município do Pouso Alegre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III — zelar pelo cumprimento da legislação específica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IV — sugerir medidas de incentivo nas áreas de esporte e lazer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V — promover a cooperação e o intercâmbio com órgãos federais e estaduais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VI — elaborar seu regimento e respectivas alterações, a serem aprovados pelo Prefeito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4"/>
        </w:rPr>
        <w:t xml:space="preserve">Art. 4º </w:t>
      </w:r>
      <w:r>
        <w:rPr>
          <w:sz w:val="24"/>
        </w:rPr>
        <w:t>O CMDL será composto por um representante de cada um dos seguintes órgãos e entidades: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I – um quarto de representantes indicado pelo Executivo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II – um quarto de representantes indicado pelos professores da área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III – um quarto de representantes indicado pelos profissionais da área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IV – um quarto de representantes indicado pelas associações de bairro.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Ao Conselho Municipal de Desporto e Lazer compete elaborar, executar e/ou acompanhar e avaliar o Plano Municipal para o Desporto e Lazer, o qual deverá conter: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firstLine="2835"/>
        <w:jc w:val="both"/>
        <w:rPr>
          <w:sz w:val="24"/>
        </w:rPr>
      </w:pPr>
      <w:r>
        <w:rPr>
          <w:sz w:val="24"/>
        </w:rPr>
        <w:t>a política específica para a área;</w:t>
      </w:r>
    </w:p>
    <w:p>
      <w:pPr>
        <w:pStyle w:val="Normal"/>
        <w:numPr>
          <w:ilvl w:val="0"/>
          <w:numId w:val="1"/>
        </w:numPr>
        <w:autoSpaceDE w:val="false"/>
        <w:ind w:left="720" w:firstLine="2835"/>
        <w:jc w:val="both"/>
        <w:rPr>
          <w:sz w:val="24"/>
        </w:rPr>
      </w:pPr>
      <w:r>
        <w:rPr>
          <w:sz w:val="24"/>
        </w:rPr>
        <w:t>o calendário anual de eventos;</w:t>
      </w:r>
    </w:p>
    <w:p>
      <w:pPr>
        <w:pStyle w:val="Normal"/>
        <w:numPr>
          <w:ilvl w:val="0"/>
          <w:numId w:val="1"/>
        </w:numPr>
        <w:autoSpaceDE w:val="false"/>
        <w:ind w:left="720" w:firstLine="2835"/>
        <w:jc w:val="both"/>
        <w:rPr>
          <w:sz w:val="24"/>
        </w:rPr>
      </w:pPr>
      <w:r>
        <w:rPr>
          <w:sz w:val="24"/>
        </w:rPr>
        <w:t>a programação e os mecanismos pra fomentar e apoiar: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1 – o esporte e o lazer de rua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2 – o esporte de várzea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3 – o esporte e o lazer comunitário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4 – as competições populares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5 – as competições interescolares;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6 – as competições e eventos intermunicipais e interestaduais que envolvam o Município.</w:t>
      </w:r>
    </w:p>
    <w:p>
      <w:pPr>
        <w:pStyle w:val="Normal"/>
        <w:autoSpaceDE w:val="false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4"/>
        </w:rPr>
        <w:t xml:space="preserve">Art. 5º </w:t>
      </w:r>
      <w:r>
        <w:rPr>
          <w:sz w:val="24"/>
        </w:rPr>
        <w:t>A atividade de membro do Conselho não será remunerada e será considerada como serviço público relevante.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bCs/>
          <w:sz w:val="24"/>
        </w:rPr>
        <w:t xml:space="preserve">Art. 6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vts8">
    <w:name w:val="rvts8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31:00Z</dcterms:created>
  <dc:creator>Camara Municipal de Pouso Alegre</dc:creator>
  <dc:description/>
  <dc:language>en-US</dc:language>
  <cp:lastModifiedBy>Camara Municipal de Pouso Alegre</cp:lastModifiedBy>
  <cp:lastPrinted>2006-04-11T16:30:00Z</cp:lastPrinted>
  <dcterms:modified xsi:type="dcterms:W3CDTF">2006-04-11T19:31:00Z</dcterms:modified>
  <cp:revision>2</cp:revision>
  <dc:subject/>
  <dc:title>PROJETO DE LEI Nº 6351/2005</dc:title>
</cp:coreProperties>
</file>