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3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>
          <w:b/>
          <w:b/>
          <w:bCs/>
        </w:rPr>
      </w:pPr>
      <w:r>
        <w:rPr>
          <w:b/>
          <w:bCs/>
        </w:rPr>
        <w:t>DECLARA DE UTILIDADE PÚBLICA A ASSOCIAÇÃO DAS COSTUREIRAS DE RETALHO E ACESSÓRIOS DO BAIRRO SÃO CRISTOVÃO – CORA-MINAS.</w:t>
      </w:r>
    </w:p>
    <w:p>
      <w:pPr>
        <w:pStyle w:val="TextBody"/>
        <w:ind w:left="283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5" w:hanging="0"/>
        <w:jc w:val="left"/>
        <w:rPr>
          <w:b/>
          <w:b/>
          <w:bCs/>
        </w:rPr>
      </w:pPr>
      <w:r>
        <w:rPr>
          <w:b/>
          <w:bCs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 declarada de Utilidade Pública Municipal, a ASSOCIAÇÃO DAS COSTUREIRAS DE COLCHA DE RETALHO E ACESSÓRIOS DO BAIRRO SÃO CRISTOVÃO, inscritas sob CNPJ nº 07.304.631/0001-24, com sede na Rua José Pedro de Souza nº 432 – São Cristóvão, inscrito sob o RCPJ Nº 47.980, 03/02/05, no Cartório de Pessoas Jurídic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</w:t>
            </w: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7:00Z</dcterms:created>
  <dc:creator>CAMARA M. P.A.</dc:creator>
  <dc:description/>
  <dc:language>en-US</dc:language>
  <cp:lastModifiedBy>CAMARA M. P.A.</cp:lastModifiedBy>
  <cp:lastPrinted>2006-02-07T13:15:00Z</cp:lastPrinted>
  <dcterms:modified xsi:type="dcterms:W3CDTF">2006-02-07T15:17:00Z</dcterms:modified>
  <cp:revision>2</cp:revision>
  <dc:subject/>
  <dc:title> PROJETO DE LEI Nº 6354/2005</dc:title>
</cp:coreProperties>
</file>