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SemEspaamento"/>
        <w:ind w:right="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lo presente, solicito a autorização de V.Exa. para proceder à extração de cópia reprográfica do  inquérito civil nº 0525.12.000125-6, perante esta 5ª Promotoria de Justiça de Pouso Alegre (MG), a fim de instruir os autos da Comissão Especial de Inquérito movida em desfavor da vereadora Rogéria Aparecida Ferreira de Oliveira, nesta Câmara Municipal, com o mesmo teor do inquérito civil promovido pelo Ministério Público.  </w:t>
      </w:r>
    </w:p>
    <w:p>
      <w:pPr>
        <w:pStyle w:val="SemEspaamento"/>
        <w:ind w:right="567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right="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perando poder contar com a boa acolhida de V.Exa., subscrevo-me, </w:t>
      </w:r>
    </w:p>
    <w:p>
      <w:pPr>
        <w:pStyle w:val="SemEspaamento"/>
        <w:ind w:right="567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36"/>
        <w:ind w:left="2835" w:right="567" w:firstLine="2835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spacing w:lineRule="auto" w:line="276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right="567" w:firstLine="2835"/>
        <w:jc w:val="both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36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Comissão Especial de Inquérito</w:t>
            </w:r>
          </w:p>
        </w:tc>
      </w:tr>
    </w:tbl>
    <w:p>
      <w:pPr>
        <w:pStyle w:val="Normal"/>
        <w:spacing w:lineRule="auto" w:line="276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2835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  <w:t>Exma. Sra.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  <w:t>Dr. Margarida Alvarenga Moreira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  <w:t>Promotora 5ª Promotoria de Justiça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  <w:t>Pouso Alegre-MG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33:00Z</dcterms:created>
  <dc:creator>Admin</dc:creator>
  <dc:description/>
  <cp:keywords/>
  <dc:language>en-US</dc:language>
  <cp:lastModifiedBy>Admin</cp:lastModifiedBy>
  <dcterms:modified xsi:type="dcterms:W3CDTF">2012-09-03T18:33:00Z</dcterms:modified>
  <cp:revision>2</cp:revision>
  <dc:subject/>
  <dc:title/>
</cp:coreProperties>
</file>