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DAÇÃO FINAL DO PROJETO DE LEI Nº 636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>DISPÕE SOBRE AMPLIAÇÃO NO ATENDIMENTO NO ALBERGUE DE POUSO ALEGRE E DÁ OUTRAS PROVIDÊNCIA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Fica o Chefe do Poder Executivo autorizado a ampliar o atendimento no Albergue Municipal, visando a reintegração do usuário à sociedade e ao convívio familiar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arágrafo único – O atendimento de que trata o “caput” deste artigo deverá contemplar os seguintes projetos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 – criação de oficinas alternativas de trabalho, com a colaboração de voluntários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I – atendimento psiquiátrico, psicológico e clínico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II – encaminhamento daqueles que necessitarem para centros de apoio, como AA, REVIVER e outros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V – oferecimento de três refeições diárias, contando com doações do CEMA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 – inclusão da família no atendimento aos usuários, inclusive com a inscrição de seus membros para recebimento de cesta básica e junto ao SINE, visando a inclusão no mercado de trabalh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6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8:41:00Z</dcterms:created>
  <dc:creator>Valéria</dc:creator>
  <dc:description/>
  <dc:language>en-US</dc:language>
  <cp:lastModifiedBy>Valéria</cp:lastModifiedBy>
  <dcterms:modified xsi:type="dcterms:W3CDTF">2006-03-07T18:41:00Z</dcterms:modified>
  <cp:revision>2</cp:revision>
  <dc:subject/>
  <dc:title>REDAÇÃO FINAL DO PROJETO DE LEI Nº 6360/2005</dc:title>
</cp:coreProperties>
</file>